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91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resagrandinaria, Furci, Lentella, Palmoli e Tufillo: scioglimento e permanenza segretario a Fresagrandinaria.</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rientra alle 16.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 xml:space="preserve">CONSIDERATO che i Comuni di Fresagrandinaria, Furci Lentella, Palmoli e Tufillo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16 del 9/7/2010 del Comune di Fresagrandinaria,  n. 13 del  30/6/2010 del Comune di Furci, n. 11 del 10/7/2010 del Comune di Lentella, n. 26 del 29/6/2010 del Comune di Palmoli e n. 19 del  23/6/2010 del Comune di  Tufill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sede con popolazione compresa tra i 3.001 ed i 10.000  è la dott.ssa Teresa Bax,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Fresagrandinaria, Furci, Lentella, Palmoli e Tufillo (CH), di cl. III^,  con effetto immediato;</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suppressAutoHyphens w:val="false"/>
        <w:jc w:val="both"/>
        <w:rPr>
          <w:sz w:val="24"/>
          <w:szCs w:val="24"/>
        </w:rPr>
      </w:pPr>
      <w:r>
        <w:rPr>
          <w:sz w:val="24"/>
          <w:szCs w:val="24"/>
        </w:rPr>
        <w:t>di dare atto che il dott. Teresa Bax,  fascia professionale B, resta titolare della sola sede del Comune di  Fresagrandinaria,  (capofila), di cl. IV^.</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5:00Z</dcterms:created>
  <dc:creator>A.S.C.</dc:creator>
  <dc:description/>
  <cp:keywords/>
  <dc:language>en-US</dc:language>
  <cp:lastModifiedBy>vnncrn68e41a345w</cp:lastModifiedBy>
  <cp:lastPrinted>2010-07-28T15:20:00Z</cp:lastPrinted>
  <dcterms:modified xsi:type="dcterms:W3CDTF">2010-07-28T13:22:00Z</dcterms:modified>
  <cp:revision>4</cp:revision>
  <dc:subject/>
  <dc:title>AGENZIA AUTONOMA PER LA GESTIONE DELL’ALBO</dc:title>
</cp:coreProperties>
</file>