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0 del 5/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Martinsicuro: assegnazione segretario.</w:t>
      </w:r>
    </w:p>
    <w:p>
      <w:pPr>
        <w:pStyle w:val="TextBody"/>
        <w:rPr>
          <w:sz w:val="20"/>
        </w:rPr>
      </w:pPr>
      <w:r>
        <w:rPr>
          <w:sz w:val="20"/>
        </w:rPr>
      </w:r>
    </w:p>
    <w:p>
      <w:pPr>
        <w:pStyle w:val="TextBody"/>
        <w:ind w:firstLine="708"/>
        <w:rPr/>
      </w:pPr>
      <w:r>
        <w:rPr/>
        <w:t>L’anno duemiladieci, addì quattro del mese di giugn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Corpodeltesto2"/>
        <w:spacing w:lineRule="auto" w:line="240"/>
        <w:jc w:val="both"/>
        <w:rPr/>
      </w:pPr>
      <w:r>
        <w:rPr>
          <w:sz w:val="24"/>
          <w:szCs w:val="24"/>
        </w:rPr>
        <w:t xml:space="preserve">           </w:t>
      </w:r>
      <w:r>
        <w:rPr>
          <w:sz w:val="24"/>
          <w:szCs w:val="24"/>
        </w:rPr>
        <w:t>PREMESSO che la sede di segreteria del Comune di Martinsicuro (TE) con popolazione compresa tra i 10.001 ed i 65.000  abitanti (</w:t>
      </w:r>
      <w:r>
        <w:rPr>
          <w:i/>
          <w:iCs/>
          <w:sz w:val="24"/>
          <w:szCs w:val="24"/>
        </w:rPr>
        <w:t xml:space="preserve">cl. 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12350   del  10/5/2010   con la quale il Sindaco del Comune di  Martinsicuro ha nuovamente  avviato, a seguito della mancata accettazione  della precedente nomina da parte  del dott.  Sandro Siamanna,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24/5/2010;</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A la nota n. 15122 dell’8/6/2010 con la quale il Sindaco di Martinsicuro ha individuato il Dott. Raimondo Guarino come da nota n. 15122 del l8/6/2010;</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6216 del  18/6/2010 con la quale il Sindaco del Comune di Martinsicuro (TE)  ha  revocato la precedente individuazione del Dott. Raimondo Guarino, ed ha individuato il segretario nella persona della dott.ssa Francesca De Camillis, fascia professionale  B, attuale titolare della sede di segreteria convenzionata di Collecorvino e Catignano (P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I il possesso dei requisiti da parte della dott.ssa Francesca De Camillis  per ricoprire sedi di segreteria con popolazione compresa tra i 10.001 ed i 65.000 abitan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 dott.ssa Francesca De Camillis  è iscritta presso questa Sezione Regionale dell’Albo dell’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left="0" w:right="0" w:hanging="0"/>
        <w:rPr/>
      </w:pPr>
      <w:r>
        <w:rPr>
          <w:rFonts w:cs="Times New Roman" w:ascii="Times New Roman" w:hAnsi="Times New Roman"/>
          <w:szCs w:val="24"/>
        </w:rPr>
        <w:t>- di assegnare la dott.ssa Francesca De Camillis, fascia professionale B, alla sede di segreteria comunale di Martinsicuro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51:00Z</dcterms:created>
  <dc:creator>A.S.C.</dc:creator>
  <dc:description/>
  <cp:keywords/>
  <dc:language>en-US</dc:language>
  <cp:lastModifiedBy>vnncrn68e41a345w</cp:lastModifiedBy>
  <cp:lastPrinted>2010-02-26T13:32:00Z</cp:lastPrinted>
  <dcterms:modified xsi:type="dcterms:W3CDTF">2010-07-06T13:51:00Z</dcterms:modified>
  <cp:revision>2</cp:revision>
  <dc:subject/>
  <dc:title>AGENZIA AUTONOMA PER LA GESTIONE DELL’ALBO</dc:title>
</cp:coreProperties>
</file>