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AGENZIA AUTONOMA PER LA GESTIONE DELL’ALBO DEI SEGRETARI COMUNALI E PROVINCIALI</w:t>
      </w:r>
    </w:p>
    <w:p>
      <w:pPr>
        <w:pStyle w:val="Heading1"/>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numPr>
          <w:ilvl w:val="0"/>
          <w:numId w:val="0"/>
        </w:numPr>
        <w:ind w:left="0" w:hanging="0"/>
        <w:rPr>
          <w:rFonts w:eastAsia="Arial Unicode MS"/>
        </w:rPr>
      </w:pPr>
      <w:r>
        <w:rPr/>
        <w:t>Deliberazione n.  65 del 26/5/2010</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Richiesta Dott.ssa Antonella Marra: provvedimenti</w:t>
      </w:r>
    </w:p>
    <w:p>
      <w:pPr>
        <w:pStyle w:val="TextBody"/>
        <w:rPr>
          <w:sz w:val="20"/>
        </w:rPr>
      </w:pPr>
      <w:r>
        <w:rPr>
          <w:sz w:val="20"/>
        </w:rPr>
      </w:r>
    </w:p>
    <w:p>
      <w:pPr>
        <w:pStyle w:val="TextBody"/>
        <w:ind w:firstLine="708"/>
        <w:rPr/>
      </w:pPr>
      <w:r>
        <w:rPr/>
        <w:t>L’anno duemiladieci, addì ventisei del mese di maggio, alle ore   15.55  e seguenti, in seconda convocazione, presso la nuova sede in L’Aquila – Località Nucleo Industriale di Bazzano – S.S. 17 km. 42+450,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numPr>
                <w:ilvl w:val="0"/>
                <w:numId w:val="0"/>
              </w:numPr>
              <w:snapToGrid w:val="false"/>
              <w:ind w:left="0" w:hanging="0"/>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b/>
              </w:rPr>
              <w:t xml:space="preserve">VARRATI Corrado </w:t>
            </w:r>
          </w:p>
        </w:tc>
        <w:tc>
          <w:tcPr>
            <w:tcW w:w="2410"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STA Guerin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tc>
        <w:tc>
          <w:tcPr>
            <w:tcW w:w="2410"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1"/>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1"/>
        <w:rPr/>
      </w:pPr>
      <w:r>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Normal"/>
        <w:jc w:val="both"/>
        <w:rPr>
          <w:sz w:val="24"/>
          <w:szCs w:val="24"/>
        </w:rPr>
      </w:pPr>
      <w:r>
        <w:rPr>
          <w:sz w:val="24"/>
          <w:szCs w:val="24"/>
        </w:rPr>
        <w:t xml:space="preserve">         </w:t>
      </w:r>
      <w:r>
        <w:rPr>
          <w:sz w:val="24"/>
          <w:szCs w:val="24"/>
        </w:rPr>
        <w:t>VISTA la deliberazione di questo CdA n. 12 del 14/1/2010 con la quale è stato sospeso il procedimento di scioglimento della sede di segreteria convenzionata dei Comuni di Pescasseroli e Villetta Barrea in quanto il Segretario titolare  si trovava in astensione  obbligatoria per maternità;</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VISTA l’istanza  del 5/5/2010  con la quale la Dott.ssa Antonella Marra comunicando il rientro in servizio, chiede che venga riavviato il procedimento, non solo  lo scioglimento della sede di segreteria convenzionata  di Pescasseroli e Villetta Barrea, ma anche di presa d’atto della costituzione della nuova sede di segreteria convenzionata dei comuni di Pescasseroli, Villetta Barrea e Bisegn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CONSIDERATO  che nella stessa istanza, la dott.ssa Marra, chiede altresì,  che gli effetti di quanto sopra (scioglimento e costituzione di nuova convenzione), decorrino dalla data prevista dai Comuni interessati nelle proprie deliberazioni consiliari e cioè dal 1/1/2010, sulla base del parere dell’Agenzia Nazionale  n. 17646 del 23/3/2010;</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RITENUTO di non poter accogliere l’istanza predetta in quanto gli effetti costitutivi della nuova convenzione, ai fini della titolarità di sede  vengono a prodursi solo con la presa in servizio della titolare e pertanto non avrebbero potuto prodursi in capo alla nuova convenzione Pescasseroli-Villetta Barrea-Bisegna prima del rientro in servizio della titolare della sede medesima avvenuto solo in data 8/5/2010;</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VISTA la deliberazione  n. 270 del 6/9/2001 del CdA Nazionale , la quale ha stabilito che la deliberazione del CdA regionale produce gli effetti costitutivi dello scioglimento delle sedi convenzionate e non semplicemente  dichiarativi di quanto già  avvenuto con le delibere degli Enti locali;</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RITENUTO pertanto sulla base di quanto sopra che gli effetti della sede di segreteria convenzionata  dei Comuni di Pescasseroli e Villetta Barrea non possono che prodursi dalla presa d’atto di questo CdA (avvenuto con deliberazione n. 63 in data odierna) e conseguentemente gli effetti costitutivi della nuova sede di Pescasseroli, Villetta Barrea  e Bisegna non potranno che prodursi con la presa in servizio della titolare assegnata con deliberazione n. 64 in data odierna;</w:t>
      </w:r>
    </w:p>
    <w:p>
      <w:pPr>
        <w:pStyle w:val="Normal"/>
        <w:jc w:val="both"/>
        <w:rPr>
          <w:sz w:val="24"/>
          <w:szCs w:val="24"/>
        </w:rPr>
      </w:pPr>
      <w:r>
        <w:rPr>
          <w:sz w:val="24"/>
          <w:szCs w:val="24"/>
        </w:rPr>
      </w:r>
    </w:p>
    <w:p>
      <w:pPr>
        <w:pStyle w:val="Normal"/>
        <w:jc w:val="center"/>
        <w:rPr>
          <w:sz w:val="24"/>
          <w:szCs w:val="24"/>
        </w:rPr>
      </w:pPr>
      <w:r>
        <w:rPr>
          <w:sz w:val="24"/>
          <w:szCs w:val="24"/>
        </w:rPr>
        <w:t>D E L I B E R A</w:t>
      </w:r>
    </w:p>
    <w:p>
      <w:pPr>
        <w:pStyle w:val="Normal"/>
        <w:jc w:val="center"/>
        <w:rPr>
          <w:sz w:val="24"/>
          <w:szCs w:val="24"/>
        </w:rPr>
      </w:pPr>
      <w:r>
        <w:rPr>
          <w:sz w:val="24"/>
          <w:szCs w:val="24"/>
        </w:rPr>
      </w:r>
    </w:p>
    <w:p>
      <w:pPr>
        <w:pStyle w:val="Normal"/>
        <w:jc w:val="both"/>
        <w:rPr>
          <w:sz w:val="24"/>
          <w:szCs w:val="24"/>
        </w:rPr>
      </w:pPr>
      <w:r>
        <w:rPr>
          <w:sz w:val="24"/>
          <w:szCs w:val="24"/>
        </w:rPr>
        <w:t>Di non accogliere la richiesta avanzata dalla Dott.ssa Antonella Marra circa la produzione degli effetti retroattivi dello scioglimento della convenzione Pescasseroli – Villetta Barrea e della costituzione della nuova convenzione Pescasseroli-Villetta Barrea- Bisegna all’1/1/2010.</w:t>
      </w:r>
    </w:p>
    <w:p>
      <w:pPr>
        <w:pStyle w:val="Normal"/>
        <w:ind w:left="708" w:hanging="0"/>
        <w:jc w:val="both"/>
        <w:rPr>
          <w:sz w:val="24"/>
          <w:szCs w:val="24"/>
        </w:rPr>
      </w:pPr>
      <w:r>
        <w:rPr>
          <w:sz w:val="24"/>
          <w:szCs w:val="24"/>
        </w:rPr>
      </w:r>
    </w:p>
    <w:p>
      <w:pPr>
        <w:pStyle w:val="Normal"/>
        <w:jc w:val="both"/>
        <w:rPr/>
      </w:pPr>
      <w:r>
        <w:rPr/>
        <w:t xml:space="preserve">         </w:t>
      </w:r>
      <w:r>
        <w:rPr>
          <w:sz w:val="24"/>
          <w:szCs w:val="24"/>
        </w:rPr>
        <w:t>Il Responsabile del Servizio Albo Regionale è incaricato di curare, ai sensi dell’art. 25 del Regolamento per il funzionamento del CDA l’attuazione della presente deliberazione, ed anche ai sensi dell’art. 18, comma 3, del Regolamento di disciplina degli uffici e dei servizi, approvato dal C. di A. Nazionale con deliberazione del 23/12/2008</w:t>
      </w:r>
    </w:p>
    <w:p>
      <w:pPr>
        <w:pStyle w:val="Normal"/>
        <w:ind w:left="708" w:hanging="0"/>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 </w:t>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1">
    <w:name w:val="Rientro corpo del testo 21"/>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7:53:00Z</dcterms:created>
  <dc:creator>A.S.C.</dc:creator>
  <dc:description/>
  <cp:keywords/>
  <dc:language>en-US</dc:language>
  <cp:lastModifiedBy>brnbrd50c50g200h</cp:lastModifiedBy>
  <cp:lastPrinted>2010-05-28T09:52:00Z</cp:lastPrinted>
  <dcterms:modified xsi:type="dcterms:W3CDTF">2010-05-28T08:12:00Z</dcterms:modified>
  <cp:revision>6</cp:revision>
  <dc:subject/>
  <dc:title>AGENZIA AUTONOMA PER LA GESTIONE DELL’ALBO</dc:title>
</cp:coreProperties>
</file>