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36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Fondo pro-terremoto: provvedimenti.</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t>VISTA la deliberazione del CDA Nazionale n. 26 del 24/2/2010 con la quale è stato delegato questo CDA Regionale ad individuare i beneficiari dei versamenti effettuati sul c/c bancario presso l’Istituto Unicredit Banca di Roma S.p.A. aperto dall’Agenzia Nazionale in esecuzione del Regolamento per la disciplina delle modalità delle sottoscrizioni volontarie pro-terremoto Abruzzo;</w:t>
      </w:r>
    </w:p>
    <w:p>
      <w:pPr>
        <w:pStyle w:val="Normal"/>
        <w:jc w:val="both"/>
        <w:rPr>
          <w:sz w:val="24"/>
          <w:szCs w:val="24"/>
        </w:rPr>
      </w:pPr>
      <w:r>
        <w:rPr>
          <w:sz w:val="24"/>
          <w:szCs w:val="24"/>
        </w:rPr>
      </w:r>
    </w:p>
    <w:p>
      <w:pPr>
        <w:pStyle w:val="Normal"/>
        <w:jc w:val="both"/>
        <w:rPr>
          <w:sz w:val="24"/>
          <w:szCs w:val="24"/>
        </w:rPr>
      </w:pPr>
      <w:r>
        <w:rPr>
          <w:sz w:val="24"/>
          <w:szCs w:val="24"/>
        </w:rPr>
        <w:tab/>
        <w:t>VISTA la nota n. 18691 del 29/3/2010 con la quale il Direttore Generale dell’Agenzia nel trasmettere la predetta deliberazione ha fornito l’elenco dettagliato dei sottoscrittori da cui si rileva che la somma complessiva delle sottoscrizioni ammonta ad Euro 12.096,17 ed ha evidenziato le indicazioni fornite dagli stessi sottoscrittori circa la devoluzione delle somme versate;</w:t>
      </w:r>
    </w:p>
    <w:p>
      <w:pPr>
        <w:pStyle w:val="Normal"/>
        <w:jc w:val="both"/>
        <w:rPr>
          <w:sz w:val="24"/>
          <w:szCs w:val="24"/>
        </w:rPr>
      </w:pPr>
      <w:r>
        <w:rPr>
          <w:sz w:val="24"/>
          <w:szCs w:val="24"/>
        </w:rPr>
      </w:r>
    </w:p>
    <w:p>
      <w:pPr>
        <w:pStyle w:val="Normal"/>
        <w:jc w:val="both"/>
        <w:rPr>
          <w:sz w:val="24"/>
          <w:szCs w:val="24"/>
        </w:rPr>
      </w:pPr>
      <w:r>
        <w:rPr>
          <w:sz w:val="24"/>
          <w:szCs w:val="24"/>
        </w:rPr>
        <w:tab/>
        <w:t>VISTO il Regolamento per la disciplina delle modalità di versamento delle sottoscrizioni volontarie pro-terremoto Abruzzo ed in particolare l’art. 2, comma 3, in cui è stabilito che “…. Sul conto affluiranno i versamenti da parte di amministratori e dipendenti dell’ente, dai segretari comunali e provinciali ovvero di chiunque altro soggetto interessato, da destinare in favore della popolazione dell’Abruzzo colpita dal sisma del 6 aprile 2009. In caso di espressa dichiarazione da parte del soggetto che esegue il versamento, le somme relative saranno destinare in parti eguali in favore dei dipendenti dell’ente in servizio alla data del 6 aprile 2009 presso la sede della Sezione Regionale Abruzzo dell’Agenzia …”;</w:t>
      </w:r>
    </w:p>
    <w:p>
      <w:pPr>
        <w:pStyle w:val="Normal"/>
        <w:jc w:val="both"/>
        <w:rPr>
          <w:sz w:val="24"/>
          <w:szCs w:val="24"/>
        </w:rPr>
      </w:pPr>
      <w:r>
        <w:rPr>
          <w:sz w:val="24"/>
          <w:szCs w:val="24"/>
        </w:rPr>
      </w:r>
    </w:p>
    <w:p>
      <w:pPr>
        <w:pStyle w:val="Normal"/>
        <w:ind w:firstLine="708"/>
        <w:jc w:val="both"/>
        <w:rPr>
          <w:sz w:val="24"/>
          <w:szCs w:val="24"/>
        </w:rPr>
      </w:pPr>
      <w:r>
        <w:rPr>
          <w:sz w:val="24"/>
          <w:szCs w:val="24"/>
        </w:rPr>
        <w:t>RILEVATO che dall’esame delle indicazioni dei sottoscrittori la somma espressamente destinata ai dipendenti risulta essere di Euro 1.091,67 che va pertanto preliminarmente destinata in parte uguale in favore dei dipendenti in servizio alla data del 6/4/2009 presso la sede della Sezione Regionale Abruzzo dell’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altresì che la somma di €. 4.670.07 risulta espressamente destinata dai sottoscrittori ai segretari delle zone terremotate ed ai dipendenti dell’Ages Abruzz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RITENUTO che per la devoluzione della rimanente somma di Euro 6.537,94, destinata dai sottoscrittori alla popolazione dell’Abruzzo colpita dal sisma del 6.4.2009, si rende necessario acquisire ulteriori criteri ed elementi di valutazione, anche dalla protezione civil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l’unanimità dei voti</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D E L I B E R A</w:t>
      </w:r>
    </w:p>
    <w:p>
      <w:pPr>
        <w:pStyle w:val="Normal"/>
        <w:ind w:firstLine="708"/>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di destinare la somma di €. 1.091,67 in parti uguali ai dipendenti di questa Sezione Regionale;</w:t>
      </w:r>
    </w:p>
    <w:p>
      <w:pPr>
        <w:pStyle w:val="Normal"/>
        <w:numPr>
          <w:ilvl w:val="0"/>
          <w:numId w:val="2"/>
        </w:numPr>
        <w:suppressAutoHyphens w:val="false"/>
        <w:jc w:val="both"/>
        <w:rPr>
          <w:sz w:val="24"/>
          <w:szCs w:val="24"/>
        </w:rPr>
      </w:pPr>
      <w:r>
        <w:rPr>
          <w:sz w:val="24"/>
          <w:szCs w:val="24"/>
        </w:rPr>
        <w:t>di destinare la somma di €. 4.670,07 in parti uguali ai segretari ed ai dipendenti della Sezione Regionale dell’Abruzzo dell’Ages residenti nei comuni del cratere sismico, previa acquisizione di autocertificazione da cui si rilevi la situazione di disagio dovuta al sisma;</w:t>
      </w:r>
    </w:p>
    <w:p>
      <w:pPr>
        <w:pStyle w:val="Normal"/>
        <w:numPr>
          <w:ilvl w:val="0"/>
          <w:numId w:val="2"/>
        </w:numPr>
        <w:suppressAutoHyphens w:val="false"/>
        <w:jc w:val="both"/>
        <w:rPr>
          <w:sz w:val="24"/>
          <w:szCs w:val="24"/>
        </w:rPr>
      </w:pPr>
      <w:r>
        <w:rPr>
          <w:sz w:val="24"/>
          <w:szCs w:val="24"/>
        </w:rPr>
        <w:t>di rinviare la determinazione dei criteri per la devoluzione della somma di € 6.537,94, delegando il Presidente alla gestione di tale somma, previa acquisizione degli elementi di cui in narr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0:00Z</dcterms:created>
  <dc:creator>A.S.C.</dc:creator>
  <dc:description/>
  <cp:keywords/>
  <dc:language>en-US</dc:language>
  <cp:lastModifiedBy>Carina</cp:lastModifiedBy>
  <cp:lastPrinted>2010-02-26T13:32:00Z</cp:lastPrinted>
  <dcterms:modified xsi:type="dcterms:W3CDTF">2010-04-02T08:40:00Z</dcterms:modified>
  <cp:revision>2</cp:revision>
  <dc:subject/>
  <dc:title>AGENZIA AUTONOMA PER LA GESTIONE DELL’ALBO</dc:title>
</cp:coreProperties>
</file>