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31 del 2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Martino sulla Marrucina e Torrevecchia Teatina: presa d’atto ed assegnazione segretario.</w:t>
      </w:r>
    </w:p>
    <w:p>
      <w:pPr>
        <w:pStyle w:val="TextBody"/>
        <w:rPr>
          <w:sz w:val="20"/>
        </w:rPr>
      </w:pPr>
      <w:r>
        <w:rPr>
          <w:sz w:val="20"/>
        </w:rPr>
      </w:r>
    </w:p>
    <w:p>
      <w:pPr>
        <w:pStyle w:val="TextBody"/>
        <w:ind w:firstLine="708"/>
        <w:rPr/>
      </w:pPr>
      <w:r>
        <w:rPr/>
        <w:t>L’anno duemiladieci, addì ventiquattro del mese di febbraio, alle ore  10.3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TextBody"/>
        <w:rPr/>
      </w:pPr>
      <w:r>
        <w:rPr/>
        <w:t xml:space="preserve">          </w:t>
      </w:r>
      <w:r>
        <w:rPr>
          <w:szCs w:val="24"/>
        </w:rPr>
        <w:t>VISTE le deliberazioni dei Consigli Comunali di San Martino sulla Marrucina (CH) e Torrevecchia Teatina (CH),  rispettivamente n. 10 del 10/2/2010 e  n. 2 del 30/1/2010,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sottoscritto in data 13/2/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Torrevecchia Teatina è attualmente vacante;</w:t>
      </w:r>
    </w:p>
    <w:p>
      <w:pPr>
        <w:pStyle w:val="TextBody"/>
        <w:rPr>
          <w:szCs w:val="24"/>
        </w:rPr>
      </w:pPr>
      <w:r>
        <w:rPr>
          <w:szCs w:val="24"/>
        </w:rPr>
      </w:r>
    </w:p>
    <w:p>
      <w:pPr>
        <w:pStyle w:val="TextBody"/>
        <w:rPr>
          <w:szCs w:val="24"/>
        </w:rPr>
      </w:pPr>
      <w:r>
        <w:rPr>
          <w:szCs w:val="24"/>
        </w:rPr>
        <w:tab/>
        <w:t>CONSIDERATO che l’attuale titolare della sede del Comune di  San Martino sulla Marrucina è la dott.ssa Cristiana Sabatini,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provvedimento con il quale il Sindaco del Comune di San Martino sulla Marrucina  (CH), (individuato quale Sindaco competente alla nomina del titolare della convenzione) chiede l’assegnazione, alla nuova sede di segreteria comunale convenzionata, del segretario comunale dott. Cristiana Sabatini, fascia B, già titolare della sede di segreteria di San Martino sulla Marrucin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firstLine="708"/>
        <w:jc w:val="both"/>
        <w:rPr/>
      </w:pPr>
      <w:r>
        <w:rPr>
          <w:sz w:val="24"/>
          <w:szCs w:val="24"/>
        </w:rPr>
        <w:t xml:space="preserve">RISCONTRATA l’appartenenza della dott.ssa  Cristiana Sabatini alla fascia professionale corrispondente alla sede di segreteria comunale convenzionata sopra indicata, nonché l’iscrizione della medesima a questa Sezione Regionale dell’Albo dei Segretari Comunali e Provinciali;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a stipulazione della convenzione tra i Comuni di  San Martino sulla Marrucina e Torrevecchia Teatina (CH), sede comunale convenzionata con popolazione compresa tra i 3.001 ed i 10.000 abitanti (cl. III);</w:t>
      </w:r>
    </w:p>
    <w:p>
      <w:pPr>
        <w:pStyle w:val="Normal"/>
        <w:numPr>
          <w:ilvl w:val="0"/>
          <w:numId w:val="2"/>
        </w:numPr>
        <w:suppressAutoHyphens w:val="false"/>
        <w:jc w:val="both"/>
        <w:rPr>
          <w:sz w:val="24"/>
          <w:szCs w:val="24"/>
        </w:rPr>
      </w:pPr>
      <w:r>
        <w:rPr>
          <w:sz w:val="24"/>
          <w:szCs w:val="24"/>
        </w:rPr>
        <w:t>di assegnare la dott.ssa Cristiana Sabatini, iscritta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2:00Z</dcterms:created>
  <dc:creator>A.S.C.</dc:creator>
  <dc:description/>
  <cp:keywords/>
  <dc:language>en-US</dc:language>
  <cp:lastModifiedBy>Carina</cp:lastModifiedBy>
  <cp:lastPrinted>2010-02-26T13:32:00Z</cp:lastPrinted>
  <dcterms:modified xsi:type="dcterms:W3CDTF">2010-03-03T10:02:00Z</dcterms:modified>
  <cp:revision>2</cp:revision>
  <dc:subject/>
  <dc:title>AGENZIA AUTONOMA PER LA GESTIONE DELL’ALBO</dc:title>
</cp:coreProperties>
</file>