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0 del 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ennadomo, Roio del Sangro, Torricella Peligna e Villa Santa Maria: scgiolimento e permanenza segretario ad Archi.</w:t>
      </w:r>
    </w:p>
    <w:p>
      <w:pPr>
        <w:pStyle w:val="TextBody"/>
        <w:rPr>
          <w:sz w:val="20"/>
        </w:rPr>
      </w:pPr>
      <w:r>
        <w:rPr>
          <w:sz w:val="20"/>
        </w:rPr>
      </w:r>
    </w:p>
    <w:p>
      <w:pPr>
        <w:pStyle w:val="TextBody"/>
        <w:ind w:firstLine="708"/>
        <w:rPr/>
      </w:pPr>
      <w:r>
        <w:rPr/>
        <w:t>L’anno duemiladieci, addì quattro del mese di febbraio, alle ore  15.4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Archi, Pennadomo, Roio del Sangro, Villa Santa Maria e Torricella Peligna (CH),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42 del 3/8/2009 del Comune di Archi,  n. 25 del  29/9/2009 del Comune di Pennadomo, n. 25 del 2/9/09 del Comune di Roio del Sangro, n.21 del 5/9/09 del Comune di Villa Santa Maria e n. 21 del 18/9/09 del Comune di Torricella Pelign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medesimi, sede con popolazione compresa tra i 3.001 ed i 10.000  è il dott. Ugo Carozza,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i Archi, Pennadomo, Roio del Sangro, Villa Santa Maria e Torricella Peligna (CH), di cl. III^,  con effetto immediato;</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suppressAutoHyphens w:val="false"/>
        <w:jc w:val="both"/>
        <w:rPr>
          <w:sz w:val="24"/>
          <w:szCs w:val="24"/>
        </w:rPr>
      </w:pPr>
      <w:r>
        <w:rPr>
          <w:sz w:val="24"/>
          <w:szCs w:val="24"/>
        </w:rPr>
        <w:t>di dare atto che il dott. Ugo Carozza,  fascia professionale B, resta titolare della sola sede del Comune di  Archi (CH),  (capofila), di cl. IV^.</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0:00Z</dcterms:created>
  <dc:creator>A.S.C.</dc:creator>
  <dc:description/>
  <cp:keywords/>
  <dc:language>en-US</dc:language>
  <cp:lastModifiedBy>Carina</cp:lastModifiedBy>
  <cp:lastPrinted>2009-01-30T11:17:00Z</cp:lastPrinted>
  <dcterms:modified xsi:type="dcterms:W3CDTF">2010-02-12T10:10:00Z</dcterms:modified>
  <cp:revision>2</cp:revision>
  <dc:subject/>
  <dc:title>AGENZIA AUTONOMA PER LA GESTIONE DELL’ALBO</dc:title>
</cp:coreProperties>
</file>