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3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Giovanni Teatino e Palena: sciogliment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San Giovanni Teatino e Palena (CH), sede con popolazione compresa tra i 10.000 ed i 65.000 abitanti (cl. II), gestiscono in forma associata il servizio di segreteria comunale </w:t>
      </w:r>
    </w:p>
    <w:p>
      <w:pPr>
        <w:pStyle w:val="Normal"/>
        <w:ind w:firstLine="708"/>
        <w:jc w:val="both"/>
        <w:rPr>
          <w:sz w:val="24"/>
        </w:rPr>
      </w:pPr>
      <w:r>
        <w:rPr>
          <w:sz w:val="24"/>
        </w:rPr>
      </w:r>
    </w:p>
    <w:p>
      <w:pPr>
        <w:pStyle w:val="TextBodyIndent"/>
        <w:rPr/>
      </w:pPr>
      <w:r>
        <w:rPr/>
        <w:t>VISTE le deliberazioni  n. 88 del 23/12//2009  del Comune di San Giovanni Teatino e n. 40 del 22/12/2009  del Comune di Palen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compresa tra  10.001 ed i 65.000  abitanti (cl. I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attualmente vacante, di San Giovanni Teatino e Palena (CH), con decorrenza dal primo giorno successivo alla presente deliberazione;</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a sede di segreteria del Comune di San Giovanni Teatino resta sede con popolazione compresa tra i 10.001 ed i 65.000 abitanti (cl. II) mentre la sede di segreteria del Comune di Palena torna ad essere sede con popolazione fino a 3.000 abitanti (cl. IV).</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3:00Z</dcterms:created>
  <dc:creator>A.S.C.</dc:creator>
  <dc:description/>
  <cp:keywords/>
  <dc:language>en-US</dc:language>
  <cp:lastModifiedBy>Carina</cp:lastModifiedBy>
  <cp:lastPrinted>2009-01-30T11:17:00Z</cp:lastPrinted>
  <dcterms:modified xsi:type="dcterms:W3CDTF">2010-01-19T11:23:00Z</dcterms:modified>
  <cp:revision>2</cp:revision>
  <dc:subject/>
  <dc:title>AGENZIA AUTONOMA PER LA GESTIONE DELL’ALBO</dc:title>
</cp:coreProperties>
</file>