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0 del 28/08/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Incarichi di reggenza e supplenza del Presidente dal 30/7/2008 al 28/8/2008: comunicazione</w:t>
      </w:r>
    </w:p>
    <w:p>
      <w:pPr>
        <w:pStyle w:val="TextBody"/>
        <w:rPr>
          <w:sz w:val="20"/>
        </w:rPr>
      </w:pPr>
      <w:r>
        <w:rPr>
          <w:sz w:val="20"/>
        </w:rPr>
      </w:r>
    </w:p>
    <w:p>
      <w:pPr>
        <w:pStyle w:val="TextBody"/>
        <w:ind w:firstLine="708"/>
        <w:rPr/>
      </w:pPr>
      <w:r>
        <w:rPr/>
        <w:t>L’anno duemilaotto, addì 28 agosto ,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Corpodeltesto2"/>
        <w:jc w:val="center"/>
        <w:rPr>
          <w:b/>
          <w:b/>
        </w:rPr>
      </w:pPr>
      <w:r>
        <w:rPr>
          <w:b/>
        </w:rPr>
        <w:t>IL CONSIGLIO DI AMMINISTRAZIONE</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Normal"/>
        <w:jc w:val="both"/>
        <w:rPr>
          <w:b/>
          <w:b/>
          <w:sz w:val="24"/>
        </w:rPr>
      </w:pPr>
      <w:r>
        <w:rPr>
          <w:b/>
          <w:sz w:val="24"/>
        </w:rPr>
      </w:r>
    </w:p>
    <w:p>
      <w:pPr>
        <w:pStyle w:val="Normal"/>
        <w:jc w:val="both"/>
        <w:rPr/>
      </w:pPr>
      <w:r>
        <w:rPr>
          <w:bCs/>
        </w:rPr>
        <w:t xml:space="preserve">           </w:t>
      </w:r>
      <w:r>
        <w:rPr>
          <w:sz w:val="24"/>
          <w:szCs w:val="24"/>
        </w:rPr>
        <w:t>VISTI gli atti del Presidente;</w:t>
      </w:r>
    </w:p>
    <w:p>
      <w:pPr>
        <w:pStyle w:val="Normal"/>
        <w:jc w:val="both"/>
        <w:rPr>
          <w:sz w:val="24"/>
          <w:szCs w:val="24"/>
        </w:rPr>
      </w:pPr>
      <w:r>
        <w:rPr>
          <w:sz w:val="24"/>
          <w:szCs w:val="24"/>
        </w:rPr>
      </w:r>
    </w:p>
    <w:p>
      <w:pPr>
        <w:pStyle w:val="Normal"/>
        <w:jc w:val="both"/>
        <w:rPr>
          <w:sz w:val="24"/>
          <w:szCs w:val="24"/>
        </w:rPr>
      </w:pPr>
      <w:r>
        <w:rPr>
          <w:sz w:val="24"/>
          <w:szCs w:val="24"/>
        </w:rPr>
        <w:tab/>
        <w:t>RITENUTO opportuno, anche in relazione alle problematiche già sollevate da questo C. di A. con deliberazione n. 13 del 25/1/2008, effettuare periodicamente una ricognizione degli incarichi di reggenza e supplenza conferiti dal Presidente, in virtù di delega attribuitagli da questo C. di A. con atto n. 42 del 13/12/2007;</w:t>
      </w:r>
    </w:p>
    <w:p>
      <w:pPr>
        <w:pStyle w:val="Normal"/>
        <w:jc w:val="both"/>
        <w:rPr>
          <w:sz w:val="24"/>
          <w:szCs w:val="24"/>
        </w:rPr>
      </w:pPr>
      <w:r>
        <w:rPr>
          <w:sz w:val="24"/>
          <w:szCs w:val="24"/>
        </w:rPr>
      </w:r>
    </w:p>
    <w:p>
      <w:pPr>
        <w:pStyle w:val="Normal"/>
        <w:jc w:val="both"/>
        <w:rPr>
          <w:sz w:val="24"/>
          <w:szCs w:val="24"/>
        </w:rPr>
      </w:pPr>
      <w:r>
        <w:rPr>
          <w:sz w:val="24"/>
          <w:szCs w:val="24"/>
        </w:rPr>
        <w:t>all’unanimità dei voti</w:t>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di prendere atto che dal 30 luglio a tutt’oggi sono stati adottati i seguenti provvedimenti di incarichi di reggenza/supplenza:</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528"/>
        <w:gridCol w:w="3509"/>
        <w:gridCol w:w="261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D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GRETARI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IORNO O PERIO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Tortoret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Tommaso Angelin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1 al 30/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alasci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Rosa Giovann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omune di Tufill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Teresa Bax</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31/7 al 2/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omune di Dogliol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Michele Biasc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v Loreto Aprutino e Moscuf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Fabrizio Bernardin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 12, 14, 19, 21, 26 e 28/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Atr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Paola Gregor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30/7 al 16/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Palmol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tt. Nicola Di Laudo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Lettopale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Domenico Acconc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Sall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tt.ssa Francesca Vecchi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 e 4/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Villetta Barre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tt.ssa Elena D’Adamo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Prezz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Cesidio Presutt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4/ al 2/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v Castelli e Fano Adria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Marco Di Marc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4/8 al 2/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astel del Mont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Ernesto Amato D’Andre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Sant’Omer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Carla Di Giamberardin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Sant’Omer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Luca Di Eugeni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4 al 18/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V Castelli e Fano Adria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Marco Di marc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4/8/ al 2/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Villa Santa Lucia degli Abruzz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Ernesto Amato D’Andre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Villavallelonga, Bisegna e Ortona dei Mars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ott.ssa Cinzia Gaggian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Alti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Evelina Di Fabi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11/8 al 9/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Gessopale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Alfredo Luviner</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Peret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Mario Rogat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e 12/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Accia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Eliana Marcantoni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5 al 7/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Tufill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Michele Biasc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e 9/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Tornarrecci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Nicola Di Francesc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olledimacin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Armando Colangel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4/8 al 12/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g. Castilenti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Cristiano Quagl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8 al 25/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olledimacin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Mariella Colaiezz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Villa Santa Lucia degli Abruzz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Piergiorgio Di Lorenz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8 al 11/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g. Castilenti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Cristiano Quagl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g. Castelvecchio Subequo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Orante D’Agostin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e 12/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Alba Adriatic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Federico Cuccolin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e 12/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Roccamontepia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Raffaella De Thomasi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6 e 29/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Pescasserol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Raffaele Zecc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5 al 20/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Bisenti e penna Sant’Andre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Fabiola Candelor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18 al 28/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Villavallelonga, Bisegna e ortona dei Mars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Gaggiano Cinz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Taranta Pelig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Armando Colangel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14/8 al 12/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Taranta Pelig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Mariella Colaiezz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Bussi sul Tiri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Enrico Croc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Lama dei Pelign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tt.ssa Daniela Giancristofaro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21 al 28/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Bussi sul Tiri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tt.ssa Franca Colella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12/8 al 10/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Scafa e lettomanoppell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Francesca Diodat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Accia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Cesidio Presutt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11/8/ al 9/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v Bomba +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Domenico Acconc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g. Goriano Sicoli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Giovanni Meinard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18 al 20/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Fossa e Scoppit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Giovanni Ros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g. Goriano Sicoli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tt. Cesidio Presutti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21/8 al 19/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v Fraine e Castelguidon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Michele Biasc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g. Bomba +4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Domenico Acconc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Pietraferrazza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Vito Tenor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Pizzoli e San Benedetto in Perill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Eliana Marcantoni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Tufill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Michele Biasc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Peret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Mario Rogat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Castiglione Messer Raimondo ed Elic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Cristiano Quagl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Tornimparte e Lucol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Eliana Marcantoni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Villa Santa Lucia degli Abruzz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Piergiorgio Di Lorenz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Carapelle Calvisi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Marisa D’Amic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Lettopale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Domenico Acconc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g. Sant’Omero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tt. Luca Di Eugenio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19 al 29/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Pietraferrazza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Vito Tenor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 cv Ofena e Capestran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ssa Anna Lucia Masciolett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Villa Santa Lucia degli Abruzz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Piergiorgio Di Lorenz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g. Secinar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t. Cesidio Presutt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26 al 28/8/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        </w:t>
      </w:r>
      <w:r>
        <w:rPr>
          <w:sz w:val="24"/>
        </w:rPr>
        <w:t>Il Responsabile della Sezione è incaricato dell’esecuzione della presente deliberazione.</w:t>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Dott. Mauro Tordone)                                                   (Dott.ssa Carla Monaco)</w:t>
      </w:r>
    </w:p>
    <w:p>
      <w:pPr>
        <w:pStyle w:val="Normal"/>
        <w:ind w:left="708" w:hanging="0"/>
        <w:jc w:val="both"/>
        <w:rPr>
          <w:sz w:val="24"/>
          <w:szCs w:val="24"/>
        </w:rPr>
      </w:pPr>
      <w:r>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4:00Z</dcterms:created>
  <dc:creator>A.S.C.</dc:creator>
  <dc:description/>
  <cp:keywords/>
  <dc:language>en-US</dc:language>
  <cp:lastModifiedBy>carina vanni</cp:lastModifiedBy>
  <cp:lastPrinted>2008-08-29T09:44:00Z</cp:lastPrinted>
  <dcterms:modified xsi:type="dcterms:W3CDTF">2008-09-02T10:11:00Z</dcterms:modified>
  <cp:revision>6</cp:revision>
  <dc:subject/>
  <dc:title>AGENZIA AUTONOMA PER LA GESTIONE DELL’ALBO</dc:title>
</cp:coreProperties>
</file>