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9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ivitella del Tronto: assegnazione segretario per non conferma.</w:t>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nel Comune di Civitella del Tronto (TE), sede di segreteria con popolazione compresa tra i 3.001 ed i 10.000 abitanti (CL. III) , si sono tenute il 13 e 14 aprile 2008. le elezioni amministrativ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i segreteria del Comune di Civitella del Tronto è il dott. Vincenzo Marrocchella,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sz w:val="24"/>
          <w:szCs w:val="24"/>
        </w:rPr>
      </w:pPr>
      <w:r>
        <w:rPr>
          <w:sz w:val="24"/>
          <w:szCs w:val="24"/>
        </w:rPr>
        <w:tab/>
        <w:t>VISTA la nota n. 7772 del 22/7/2008 con la quale il Sindaco del Comune di Civitella del Tronto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7938 del 28/7/2008, con la quale il Sindaco del Comune predetto ha individuato, chiedendone l’assegnazione, il segretario nella persona del dott. Marco Di Marco, fascia B, attuale titolare della sede di segreteria convenzionata dei Comuni di Castelli e Fano Adriano (T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Marco Di Marco alla fascia professionale corrispondente alla sede di segreteria comunale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O il CCNL dei Segretari comunali e provinciali sottoscritto in data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szCs w:val="24"/>
        </w:rPr>
      </w:pPr>
      <w:r>
        <w:rPr>
          <w:szCs w:val="24"/>
        </w:rPr>
        <w:t>D E L I B E R A</w:t>
      </w:r>
    </w:p>
    <w:p>
      <w:pPr>
        <w:pStyle w:val="Normal"/>
        <w:ind w:firstLine="708"/>
        <w:jc w:val="center"/>
        <w:rPr>
          <w:b/>
          <w:b/>
          <w:sz w:val="24"/>
          <w:szCs w:val="24"/>
          <w:u w:val="single"/>
        </w:rPr>
      </w:pPr>
      <w:r>
        <w:rPr>
          <w:b/>
          <w:sz w:val="24"/>
          <w:szCs w:val="24"/>
          <w:u w:val="single"/>
        </w:rPr>
      </w:r>
    </w:p>
    <w:p>
      <w:pPr>
        <w:pStyle w:val="TextBodyIndent"/>
        <w:numPr>
          <w:ilvl w:val="0"/>
          <w:numId w:val="2"/>
        </w:numPr>
        <w:rPr>
          <w:szCs w:val="24"/>
        </w:rPr>
      </w:pPr>
      <w:r>
        <w:rPr>
          <w:szCs w:val="24"/>
        </w:rPr>
        <w:t>di assegnare il dott. Marco Di Marco, fascia professionale B,  alla sede di segreteria comunale di Civitella del Tronto (TE) – sede di segreteria con popolazione compresa tra i  3.001 ed i 10.000 abitanti (cl III^);</w:t>
      </w:r>
    </w:p>
    <w:p>
      <w:pPr>
        <w:pStyle w:val="TextBodyIndent"/>
        <w:numPr>
          <w:ilvl w:val="0"/>
          <w:numId w:val="2"/>
        </w:numPr>
        <w:rPr>
          <w:szCs w:val="24"/>
        </w:rPr>
      </w:pPr>
      <w:r>
        <w:rPr>
          <w:szCs w:val="24"/>
        </w:rPr>
        <w:t>di disporre che dalla data di assunzione in servizio del nuovo titolare, il dott. Vincenzo Marrocchella, fascia B,. è posto in posizione di disponibilità;</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708"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dott.ssa Carla Monaco)</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4:00Z</dcterms:created>
  <dc:creator>A.S.C.</dc:creator>
  <dc:description/>
  <cp:keywords/>
  <dc:language>en-US</dc:language>
  <cp:lastModifiedBy>carina vanni</cp:lastModifiedBy>
  <cp:lastPrinted>2004-12-06T12:50:00Z</cp:lastPrinted>
  <dcterms:modified xsi:type="dcterms:W3CDTF">2008-07-30T09:59:00Z</dcterms:modified>
  <cp:revision>5</cp:revision>
  <dc:subject/>
  <dc:title>AGENZIA AUTONOMA PER LA GESTIONE DELL’ALBO</dc:title>
</cp:coreProperties>
</file>