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8 del 30 luglio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Incarichi di reggenza e supplenza conferiti dal Presidente dal 1.7.2008 al 30.7.2008: comunicazione.</w:t>
      </w:r>
    </w:p>
    <w:p>
      <w:pPr>
        <w:pStyle w:val="TextBody"/>
        <w:rPr/>
      </w:pPr>
      <w:r>
        <w:rPr/>
      </w:r>
    </w:p>
    <w:p>
      <w:pPr>
        <w:pStyle w:val="TextBody"/>
        <w:rPr>
          <w:sz w:val="20"/>
        </w:rPr>
      </w:pPr>
      <w:r>
        <w:rPr>
          <w:sz w:val="20"/>
        </w:rPr>
      </w:r>
    </w:p>
    <w:p>
      <w:pPr>
        <w:pStyle w:val="TextBody"/>
        <w:ind w:firstLine="708"/>
        <w:rPr/>
      </w:pPr>
      <w:r>
        <w:rPr/>
        <w:t>L’anno duemilaotto, addì trenta del mese di luglio, alle ore  11.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sz w:val="24"/>
          <w:szCs w:val="24"/>
        </w:rPr>
        <w:tab/>
        <w:t>VISTI gli atti del Presidente;</w:t>
      </w:r>
    </w:p>
    <w:p>
      <w:pPr>
        <w:pStyle w:val="Normal"/>
        <w:jc w:val="both"/>
        <w:rPr>
          <w:sz w:val="24"/>
          <w:szCs w:val="24"/>
        </w:rPr>
      </w:pPr>
      <w:r>
        <w:rPr>
          <w:sz w:val="24"/>
          <w:szCs w:val="24"/>
        </w:rPr>
      </w:r>
    </w:p>
    <w:p>
      <w:pPr>
        <w:pStyle w:val="Normal"/>
        <w:jc w:val="both"/>
        <w:rPr>
          <w:sz w:val="24"/>
          <w:szCs w:val="24"/>
        </w:rPr>
      </w:pPr>
      <w:r>
        <w:rPr>
          <w:sz w:val="24"/>
          <w:szCs w:val="24"/>
        </w:rPr>
        <w:tab/>
        <w:t>RITENUTO opportuno, anche in relazione alle problematiche già sollevate da questo C. di A. con deliberazione n. 13 del 25/1/2008, effettuare periodicamente una ricognizione degli incarichi di reggenza e supplenza conferiti dal Presidente, in virtù di delega attribuitagli da questo C. di A. con atto n. 42 del 13/12/2007;</w:t>
      </w:r>
    </w:p>
    <w:p>
      <w:pPr>
        <w:pStyle w:val="Normal"/>
        <w:jc w:val="both"/>
        <w:rPr>
          <w:sz w:val="24"/>
          <w:szCs w:val="24"/>
        </w:rPr>
      </w:pPr>
      <w:r>
        <w:rPr>
          <w:sz w:val="24"/>
          <w:szCs w:val="24"/>
        </w:rPr>
      </w:r>
    </w:p>
    <w:p>
      <w:pPr>
        <w:pStyle w:val="Normal"/>
        <w:jc w:val="both"/>
        <w:rPr>
          <w:sz w:val="24"/>
          <w:szCs w:val="24"/>
        </w:rPr>
      </w:pPr>
      <w:r>
        <w:rPr>
          <w:sz w:val="24"/>
          <w:szCs w:val="24"/>
        </w:rPr>
        <w:t>all’unanimità dei voti</w:t>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 prendere atto che dall’ 1 luglio 2008 a tutt’oggi sono stati adottati i seguenti provvedimenti di incarichi di reggenza/supplenza:</w:t>
      </w:r>
    </w:p>
    <w:p>
      <w:pPr>
        <w:pStyle w:val="Normal"/>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2878"/>
        <w:gridCol w:w="2910"/>
        <w:gridCol w:w="293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D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RETARI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ORNO O PERIOD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Prata D’Ansidonia (AQ)</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Roberto Mar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astel del Monte (AQ)</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Amato D’Andrea Ernest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Martinsicuro (T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Emilia Pir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Villa Santa Lucia degli Abruzz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Piergiorgio Di Lorenz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Dogliola (CH)</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Michele Biasc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onvenzione Bomba, Castiglione Messer marino, Colledimezzo, Gamberale e Schiavi D’Abruzz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Nicola Di Francesc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Goriano Sicol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Giovanni Meinard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3 al 5/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Carsol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Giampiero Attil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e 4/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Peret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Mario Rogat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apitigna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Basilio Pertos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onvenzione Turrivalignani, Pescosansonesco e Corvar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Natalia De Virgili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a Calasci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Giovanni Ros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a Tufill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ott.ssa Teresa Bax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1 al 5/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Villetta Barre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Elena D’Adam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1 al 10/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Accia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Cesidio Presutt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2 al 31/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Prezz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Cesidio Presutt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1 al 30/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Lama dei Pelign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Alfredo Luviner</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3 al 8/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Sall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Francesca Vecch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Torricella Pelign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Ugo Carozz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convenzione Loreto Aprutino e Moscuf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Fabrizio Bernardin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3 al 31/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convenzione Pscasseroli ed Op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Raffaele Zecc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Lettopalen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Domenico Acco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Goriano Sicol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Cesidio Presutt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7/7/ al 5/8/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Dogliol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Michele Biasc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astelvecchio Subequ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Orante D’Agostin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e 11/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Notaresc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Angela Casal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7 al 11/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onvenzione Bomba, Castiglione Messer marino, Colledimezzo, Gamberale e Schiavi D’Abruzz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Ugo Carozz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Lancia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Giovanni Matteo Lombard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14/7 al 14/8/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Sant’Omer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ott.ssa Emilia Piro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Peret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ott. Mario Rogato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sanatoria 5/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convenzione Mosciano Sant’Angelo e Bellant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Carla Di Giamberardin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Palmol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Teresa Bax</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Roccamontepia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Stefania Pic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Sant’Omer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Luca Di Eugeni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9 al 29/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onvenzione Turrivalignani, Pescosansoneco e Corvar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Enrico Cro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Bussi sul Tiri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Enrico Cro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Pietraferrazzan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Vito Teno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 Prata D’Ansidoni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Roberto  Mar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 Cv. Pescasseroli- Op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Raffaele Zecc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1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 Villa s. Lucia degli Abruuzz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Piergiorgio Di Lorenz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 Bussi sul Tiri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Franca Colell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11/7 al 9/8/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 Cv Turrivalignani, Pensosansonesco, Corvar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Enrico Cro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 Secinar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Cesidio Presutt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9 al 11/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Tufill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tt. Michele Biasc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e 12/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Taranta Pelign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Mariella Colaiezz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Alba Adriatic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Enrico Cicches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e 11/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Taranta Pelign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Armando Colangel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14/7 al 12/8/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Tornarecci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Nicola Di Francesc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olle di Macin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Mariella Colaiezz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Ariell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Mariella Colaiezz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Torricella Pelign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Ugo Carozz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14/7 all’11/8/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olledimacin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Armando Colangel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14/7/ al 12/8/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Ariell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Mariella Colaiezz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Atr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Antonio Fabr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14/7 al 28/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v. Bomba +4</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Ugo Carozz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v. Fraine e Castelguidon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Michele Biasc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Notaresc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Antonio Fabr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14/7 al 28/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arpineto Sinell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Maria.G. Matur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astelvecchio Subequ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Orante D’Agostin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e 18/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cv. Pescasseroli-Op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Raffaele Zecc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Scan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Tito Gentil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arapelle Calvisi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Marisa D’Amic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Pietraferrazzan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Vito Teno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Secinar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Giovanni Meinard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12/7/ al 10/8/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Alti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Marisa D’Amic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23/7 al 1/8/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Balsora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Claudio Ross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voca Supplenza a Lancia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Giovanni.M. Lombard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15/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Neret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Eva Pedicon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7 al 18/7 e dal 27/7 /al 2/8/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Lecce Nei Mars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Giovanna di Cristofan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Roccamontepia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Raffaella De Thomasi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e 25/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 Neret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Luca Di Eugeni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19 al 26/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Palmol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Ugo Carozz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cv. Ortucchio e S. Benedetto dei Mars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MariaPerrott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23/7/ al 20/8/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Villetta Barre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Elena d’Adam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apitigna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B asilio Pertos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cv. Introdacqua e Pacentr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Tito Gentil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21/7/ al 2/8/07 e dal 11/8/ al 18/8/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v. Bomba + 4</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Ugo Carozz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Ariell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Mariella Colaiezz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v. Turrivalignani + 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AnnaC. Arduin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Scan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Tito Gentil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astelvecchio Calvisi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M. Accil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cv. Pescasseroli-op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Raffaele Zecc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e 25/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astelvecchio Subequ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Orante.D’Agostin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e 25/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Villa S. Lucia degli Abruzz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Piergiorgio Di Lorenz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Sall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Francesca Vecch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Pietraferrazzan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VitoTeno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Lama dei Pelign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Elena de Cinqu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24 al 28/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Peret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Mario Rogat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 Cv. Loreto Aprutino-Moscuf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Fabrizio Bernardin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15,17,22,24,29 e 31/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Lancia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Evelina Di Fabi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24/7/ al 22/8/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ggenza Carpineto Sinello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Maria G. Matur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23/7/ al 20/8/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 Cv. Turrivalignani+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Natalia di Virgili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Villa S. Lucia degli Abruzz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Piergiorgio Di Lorenz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secuzione incarico Supplenza Ovindol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Antonella Facchiell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1/8 al 15/9/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Bomba+4</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Nicola Di Francesc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v. Turrivalignani + 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Enrico Cro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e 31/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Bomba + 4</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Domenico Acco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Roccamontepia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Raffaella De Thomasi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e 31/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Roseto degli Abruzz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Giuseppe Musumarr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e 31/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Palmol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Teresa Bax</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Castelvecchio Subequ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Orante D’Agostin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9/7 e 1/8/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cv Pescasseroli e Op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Raffaele Zecc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cv Castiglione Messer Raimondo-Elic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Cristiano Quagl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enza Villavallelonga +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Cinzia Gaggian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Prezz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 Giovanni Meinard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31/7 al 2/8/200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genza a Notaresc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t.ssa Angela Casal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29/7 al 27/8/200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57:00Z</dcterms:created>
  <dc:creator>A.S.C.</dc:creator>
  <dc:description/>
  <cp:keywords/>
  <dc:language>en-US</dc:language>
  <cp:lastModifiedBy>carina vanni</cp:lastModifiedBy>
  <cp:lastPrinted>2004-12-06T12:50:00Z</cp:lastPrinted>
  <dcterms:modified xsi:type="dcterms:W3CDTF">2008-08-26T10:43:00Z</dcterms:modified>
  <cp:revision>4</cp:revision>
  <dc:subject/>
  <dc:title>AGENZIA AUTONOMA PER LA GESTIONE DELL’ALBO</dc:title>
</cp:coreProperties>
</file>