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 52 del 9/6/2008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Acquisto 7° Edizione del Volume “La Legislazione del Lavoro nel Pubblico Impiego”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otto, addì nove del mese di giugno, alle ore  14.50 e seguenti, in prim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417"/>
        <w:gridCol w:w="155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ice Pres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LORENZO LORED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BO Ang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AMPAOLO Clotil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LESSIO Domen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  <w:r>
              <w:rPr>
                <w:sz w:val="16"/>
                <w:szCs w:val="16"/>
              </w:rPr>
              <w:t>entra alle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15.40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Corpodeltesto2"/>
        <w:rPr/>
      </w:pPr>
      <w:r>
        <w:rPr/>
        <w:tab/>
        <w:t xml:space="preserve"> Svolge le funzioni di segretario verbalizzante la Sig.ra Monica Catitti, in sostituzione del Responsabile della Sezione, temporaneamente ass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CONSIGLIO DI AMMINISTRAZIONE</w:t>
      </w:r>
      <w:r>
        <w:br w:type="page"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CONSIDERATO che a cura della Casa editrice CEL è in distribuzione, al costo di Euro 46,80 IVA incl. Più spese di trasporto, la 7^ Edizione del volume “La Legislazione del Lavoro nel Pubblico Impiego” con allegato il CD-ROM che contiene, oltre a tutto il contenuto del volume, la legislazione e le circolari direttive riguardanti il pubblico impiego;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trattasi di una pubblicazione utile all’attività della sezione in quanto, tratta tra l’altro, anche il CCNL dei Segretari comunali e Provincial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RITENUTO di doversi procedere con l’acquisto; </w:t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Corpodeltesto2"/>
        <w:ind w:firstLine="708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Corpodeltesto2"/>
        <w:ind w:firstLine="708"/>
        <w:rPr>
          <w:szCs w:val="24"/>
        </w:rPr>
      </w:pPr>
      <w:r>
        <w:rPr>
          <w:szCs w:val="24"/>
        </w:rPr>
        <w:t>all’unanimità dei voti</w:t>
      </w:r>
    </w:p>
    <w:p>
      <w:pPr>
        <w:pStyle w:val="Corpodeltesto2"/>
        <w:ind w:firstLine="708"/>
        <w:rPr>
          <w:szCs w:val="24"/>
        </w:rPr>
      </w:pPr>
      <w:r>
        <w:rPr>
          <w:szCs w:val="24"/>
        </w:rPr>
      </w:r>
    </w:p>
    <w:p>
      <w:pPr>
        <w:pStyle w:val="Corpodeltesto2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 E L I B E R A</w:t>
      </w:r>
    </w:p>
    <w:p>
      <w:pPr>
        <w:pStyle w:val="Corpodeltesto2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ltesto2"/>
        <w:numPr>
          <w:ilvl w:val="0"/>
          <w:numId w:val="2"/>
        </w:numPr>
        <w:rPr>
          <w:szCs w:val="24"/>
        </w:rPr>
      </w:pPr>
      <w:r>
        <w:rPr>
          <w:szCs w:val="24"/>
        </w:rPr>
        <w:t>Di esprimere al responsabile del Servizio finanziario Locale, l’indirizzo di procedere all’acquisto della 7^ edizione del volume “La Legislazione del lavoro nel Pubblico Impiego”;</w:t>
      </w:r>
    </w:p>
    <w:p>
      <w:pPr>
        <w:pStyle w:val="Corpodeltesto2"/>
        <w:numPr>
          <w:ilvl w:val="0"/>
          <w:numId w:val="2"/>
        </w:numPr>
        <w:rPr>
          <w:szCs w:val="24"/>
        </w:rPr>
      </w:pPr>
      <w:r>
        <w:rPr>
          <w:szCs w:val="24"/>
        </w:rPr>
        <w:t>Di far fronte alla spesa di Euro 46,80 più le spese di spedizione, con imputazione al capitolo 110 “Altri acquisti di beni e servizi” – Centro di Costo 8 – Programma 8.1, del bilancio anno 2008.</w:t>
      </w:r>
    </w:p>
    <w:p>
      <w:pPr>
        <w:pStyle w:val="TextBodyIndent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Il Responsabile della Sezione è incaricato dell’esecuzione della presente deliberazione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(Monica Catitti)                                                    (dott.ssa Carla Monaco)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rter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Charter BT;Times New Roman" w:hAnsi="Charter B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0:00Z</dcterms:created>
  <dc:creator>A.S.C.</dc:creator>
  <dc:description/>
  <cp:keywords/>
  <dc:language>en-US</dc:language>
  <cp:lastModifiedBy>cttmnc59e44a345k</cp:lastModifiedBy>
  <cp:lastPrinted>2008-06-11T11:59:00Z</cp:lastPrinted>
  <dcterms:modified xsi:type="dcterms:W3CDTF">2008-06-11T10:20:00Z</dcterms:modified>
  <cp:revision>2</cp:revision>
  <dc:subject/>
  <dc:title>AGENZIA AUTONOMA PER LA GESTIONE DELL’ALBO</dc:title>
</cp:coreProperties>
</file>