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2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Fossacesia: assegnazione segretar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odeltesto2"/>
        <w:rPr/>
      </w:pPr>
      <w:r>
        <w:rPr>
          <w:szCs w:val="24"/>
        </w:rPr>
        <w:t xml:space="preserve">           </w:t>
      </w:r>
      <w:r>
        <w:rPr>
          <w:szCs w:val="24"/>
        </w:rPr>
        <w:t>PREMESSO che la sede di segreteria del Comune di Fossacesia (CH) con popolazione compresa tra i 3.001 ed i 65.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szCs w:val="24"/>
        </w:rPr>
      </w:pPr>
      <w:r>
        <w:rPr>
          <w:szCs w:val="24"/>
        </w:rPr>
        <w:tab/>
        <w:t>VISTA la nota n. 4383   del  3/4/2008   con la quale il Sindaco del Comune di  Fossacesi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3/4/2008;</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6/08 del  15/4/2008 con la quale il Sindaco del Comune di Fossacesia (CH)  ha individuato il segretario nella persona della dott.ssa Daniela Giancristofaro, fascia professionale  B, attuale titolare della sede di segreteria convenzionata dei Comuni di Torricella Peligna, Altino e Lama dei Peligni (CH);</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Daniela Giancristofaro alla fascia professionale corrispondente alla sede di segreteria comunale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Daniela Giancristofaro, fascia professionale B, alla sede di segreteria comunale di Fossacesia (CH)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5:00Z</dcterms:created>
  <dc:creator>A.S.C.</dc:creator>
  <dc:description/>
  <cp:keywords/>
  <dc:language>en-US</dc:language>
  <cp:lastModifiedBy>BRNBRD50C50G200H</cp:lastModifiedBy>
  <cp:lastPrinted>2004-12-06T12:50:00Z</cp:lastPrinted>
  <dcterms:modified xsi:type="dcterms:W3CDTF">2008-04-23T13:09:00Z</dcterms:modified>
  <cp:revision>3</cp:revision>
  <dc:subject/>
  <dc:title>AGENZIA AUTONOMA PER LA GESTIONE DELL’ALBO</dc:title>
</cp:coreProperties>
</file>