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Century Gothic" w:hAnsi="Albertus Medium;Century Gothic" w:cs="Albertus Medium;Century Gothic"/>
          <w:b/>
          <w:b/>
          <w:sz w:val="32"/>
        </w:rPr>
      </w:pPr>
      <w:r>
        <w:rPr>
          <w:rFonts w:cs="Albertus Medium;Century Gothic" w:ascii="Albertus Medium;Century Gothic" w:hAnsi="Albertus Medium;Century Gothic"/>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3  del  25/1/2008</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Problematiche dell’Albo Regionale e difficoltà copertura sedi vacanti.</w:t>
      </w:r>
    </w:p>
    <w:p>
      <w:pPr>
        <w:pStyle w:val="TextBody"/>
        <w:rPr/>
      </w:pPr>
      <w:r>
        <w:rPr/>
      </w:r>
    </w:p>
    <w:p>
      <w:pPr>
        <w:pStyle w:val="TextBody"/>
        <w:rPr>
          <w:sz w:val="20"/>
        </w:rPr>
      </w:pPr>
      <w:r>
        <w:rPr>
          <w:sz w:val="20"/>
        </w:rPr>
      </w:r>
    </w:p>
    <w:p>
      <w:pPr>
        <w:pStyle w:val="TextBody"/>
        <w:ind w:firstLine="708"/>
        <w:rPr/>
      </w:pPr>
      <w:r>
        <w:rPr/>
        <w:t>L’anno duemilaotto, addì venticinquei del mese di gennai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75" w:type="dxa"/>
        <w:jc w:val="left"/>
        <w:tblInd w:w="-75" w:type="dxa"/>
        <w:tblLayout w:type="fixed"/>
        <w:tblCellMar>
          <w:top w:w="0" w:type="dxa"/>
          <w:left w:w="70" w:type="dxa"/>
          <w:bottom w:w="0" w:type="dxa"/>
          <w:right w:w="70" w:type="dxa"/>
        </w:tblCellMar>
      </w:tblPr>
      <w:tblGrid>
        <w:gridCol w:w="3189"/>
        <w:gridCol w:w="2410"/>
        <w:gridCol w:w="1417"/>
        <w:gridCol w:w="1559"/>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ice Presid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EBO Ange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GIAMPAOLO Clotil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ALESSIO Domeni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r>
    </w:p>
    <w:p>
      <w:pPr>
        <w:pStyle w:val="Normal"/>
        <w:jc w:val="both"/>
        <w:rPr/>
      </w:pPr>
      <w:r>
        <w:rPr/>
        <w:tab/>
      </w:r>
    </w:p>
    <w:p>
      <w:pPr>
        <w:pStyle w:val="Corpodeltesto2"/>
        <w:rPr/>
      </w:pPr>
      <w:r>
        <w:rPr/>
        <w:tab/>
        <w:t>Partecipa alla seduta il Responsabile del Servizio Albo Regionale, dott. Mauro Tordone, che svolge anche le funzioni di verbalizzante, ai sensi del combinato disposto dell’art. 22 del succitato Regolamento di funzionamento del CDA, dell’art. 8 dell’Ordinamento dei servizi e del provvedimento n. 121 del 26 marzo 2007.</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t>Considerato che:</w:t>
      </w:r>
    </w:p>
    <w:p>
      <w:pPr>
        <w:pStyle w:val="Normal"/>
        <w:numPr>
          <w:ilvl w:val="0"/>
          <w:numId w:val="2"/>
        </w:numPr>
        <w:jc w:val="both"/>
        <w:rPr>
          <w:sz w:val="24"/>
          <w:szCs w:val="24"/>
        </w:rPr>
      </w:pPr>
      <w:r>
        <w:rPr>
          <w:sz w:val="24"/>
          <w:szCs w:val="24"/>
        </w:rPr>
        <w:t>negli ultimi anni, e soprattutto in quello appena trascorso, è cresciuto in modo eccessivo il numero delle sedi di segreteria comunale vacanti di questa Regione: infatti, alla data odierna, su un totale di 171 sedi (escluse quelle di 1A e 1B di competenza Nazionale) ben 38 (32 delle quali di classe IV) sono prive di titolare. In tal modo l’Abruzzo, con il 22,3%, è tra le prime cinque regioni italiane con la minor copertura di sedi sul totale, dopo il Piemonte (28,0%), la Liguria (27,0%), la Lombardia (25,1%) e la Basilicata (24,6%);</w:t>
      </w:r>
    </w:p>
    <w:p>
      <w:pPr>
        <w:pStyle w:val="Normal"/>
        <w:numPr>
          <w:ilvl w:val="0"/>
          <w:numId w:val="2"/>
        </w:numPr>
        <w:jc w:val="both"/>
        <w:rPr>
          <w:sz w:val="24"/>
          <w:szCs w:val="24"/>
        </w:rPr>
      </w:pPr>
      <w:r>
        <w:rPr>
          <w:sz w:val="24"/>
          <w:szCs w:val="24"/>
        </w:rPr>
        <w:t>quanto precede determina seri problemi nella gestione dell’Albo, superati solo grazie al gravoso quotidiano impegno di questa Sezione Regionale tendente a garantire comunque ogni giorno la funzionalità delle sedi di segreteria, mediante un attento controllo del territorio e continui e non facili interventi di ricerca di segretari reggenti;</w:t>
      </w:r>
    </w:p>
    <w:p>
      <w:pPr>
        <w:pStyle w:val="Normal"/>
        <w:numPr>
          <w:ilvl w:val="0"/>
          <w:numId w:val="2"/>
        </w:numPr>
        <w:jc w:val="both"/>
        <w:rPr>
          <w:sz w:val="24"/>
          <w:szCs w:val="24"/>
        </w:rPr>
      </w:pPr>
      <w:r>
        <w:rPr>
          <w:sz w:val="24"/>
          <w:szCs w:val="24"/>
        </w:rPr>
        <w:t>a rendere ancora più complessa la problematica suesposta contribuisce lo scarso numero di segretari in disponibilità da poter utilizzare per gli  incarichi di reggenza (appena 4, uno dei quali ha già superato i periodo di quattro anni previsti per la mobilità d’ufficio ex art. 19, comma 15, DPR n. 465/97) e se ciò rappresenta sicuramente un dato positivo sotto l’aspetto del ricollocamento in servizio dei segretari non confermati, sul piano operativo non consente di avere quella prioritaria disponibilità di risorse umane cui la legge e le numerose deliberazioni del C. di A. Nazionale fanno riferimento per la copertura temporanea delle sedi;</w:t>
      </w:r>
    </w:p>
    <w:p>
      <w:pPr>
        <w:pStyle w:val="Normal"/>
        <w:ind w:firstLine="708"/>
        <w:jc w:val="both"/>
        <w:rPr>
          <w:sz w:val="24"/>
          <w:szCs w:val="24"/>
        </w:rPr>
      </w:pPr>
      <w:r>
        <w:rPr>
          <w:sz w:val="24"/>
          <w:szCs w:val="24"/>
        </w:rPr>
      </w:r>
    </w:p>
    <w:p>
      <w:pPr>
        <w:pStyle w:val="Normal"/>
        <w:ind w:firstLine="708"/>
        <w:jc w:val="both"/>
        <w:rPr/>
      </w:pPr>
      <w:r>
        <w:rPr>
          <w:sz w:val="24"/>
          <w:szCs w:val="24"/>
        </w:rPr>
        <w:t>Considerato quindi che l’esiguo numero dei segretari in disponibilità da utilizzare, in rapporto al crescente numero di sedi non coperte da titolare,  impone un necessario ricorso allo strumento dello scavalco da parte di titolari di sedi, che assume dimensioni sempre più vaste (dai 160 incarichi di reggenza/supplenza conferiti nell’anno 2002 si è passati agli oltre 500 dell’anno 2007), ma che tuttavia, pur essendo attualmente l’unico mezzo per garantire la temporanea copertura e la funzionalità delle sedi di segreteria, non  trova facile riscontro e disponibilità da parte dei segretari, quasi tutti titolari, e quindi già impegnati, in sedi convenzionate plurime. Peraltro il CCNL Integrativo – Accordo n. 2 sottoscritto il 22.12.2003 ha previsto l’attribuzione degli incarichi di reggenza a scavalco “</w:t>
      </w:r>
      <w:r>
        <w:rPr>
          <w:i/>
          <w:sz w:val="24"/>
          <w:szCs w:val="24"/>
        </w:rPr>
        <w:t xml:space="preserve">in via residuale rispetto all’affidamento di tali incarichi ai Segretari in disponibilità, eccezionalmente e per un periodo limitato che non può superare i 30 giorni </w:t>
      </w:r>
      <w:r>
        <w:rPr>
          <w:sz w:val="24"/>
          <w:szCs w:val="24"/>
        </w:rPr>
        <w:t>” ed ha ridotto il compenso portandolo ad una misura pari all’8% della retribuzione complessiva in godimen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tenuto pertanto come primario interesse pubblico, e di questa Sezione in particolare, anche alla luce delle considerazioni sopra svolte, che sia risolto il problema della copertura delle sedi vacanti mediante la nomina dei titolari, e che ciò sia possibile solo a seguito  dell’ assegnazione a questa sezione regionale dell’Albo di un adeguato numero di iscritti vincitori del concorso COA III attualmente in corso di espletamento, anche se trattasi di una soluzione di non immediata realizzazione, di indizione di nuovi concorsi e/o di un intervento legislativo in meri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tenuto comunque di dover rappresentare la situazione di grave difficoltà determinata dalla carenza di segretari comunali iscritti in questa Sezione come in molte altre, che compromette l’applicazione di uno dei principi cardini dell’ordinamento, e cioè del principio di effettività, restando pregiudicata la completa e piena attuazione della norma prevista nell’art. 97 del D.Legis n. 267/2000, il quale stabilisce che “Il Comune e la Provincia hanno un segretario titolare…”;</w:t>
      </w:r>
    </w:p>
    <w:p>
      <w:pPr>
        <w:pStyle w:val="Normal"/>
        <w:ind w:firstLine="708"/>
        <w:jc w:val="both"/>
        <w:rPr>
          <w:sz w:val="24"/>
          <w:szCs w:val="24"/>
        </w:rPr>
      </w:pPr>
      <w:r>
        <w:rPr>
          <w:sz w:val="24"/>
          <w:szCs w:val="24"/>
        </w:rPr>
      </w:r>
    </w:p>
    <w:p>
      <w:pPr>
        <w:pStyle w:val="Normal"/>
        <w:ind w:firstLine="708"/>
        <w:jc w:val="both"/>
        <w:rPr/>
      </w:pPr>
      <w:r>
        <w:rPr>
          <w:sz w:val="24"/>
          <w:szCs w:val="24"/>
        </w:rPr>
        <w:t xml:space="preserve">Considerato altresì che lo stesso art. 15, comma 3°, del D.P.R. n. 465/97, il quale prevede che “in caso di vacanza della sede… la procedura di nomina del segretario titolare è avviata entro 60 giorni dalla data della vacanza e deve concludersi entro 120 giorni dalla data stessa” diviene di difficile applicazione, in quanto il più delle volte i procedimenti di pubblicizzazione della ricerca del segretario restano, anche se più volte reiterati, privi di domande e la vacanza delle sedi di segreteria permane ben oltre il 120° giorno, ed in alcuni casi  per anni. In tal caso, la sempre maggiore indisponibilità di segretari potrebbe portare a togliere efficacia anche al procedimento, finora sempre doverosamente applicato da questa Sezione Regionale, previsto dalla deliberazione n. 150 del 15.7.1999 del C. d. A. Nazionale nei casi di perdurante inerzia nella definizione del procedimento di nomina, e cioè che “decorso il termine di sessanta giorni dal verificarsi della vacanza senza che sia avviato il procedimento di nomina” e qualora il procedimento di nomina sebbene avviato “non si concluda entro il centoventesimo giorno” dall’inizio della vacanza stessa il Presidente del C. d. A…. invita il capo dell’Amministrazione locale a provvedere. “Nel caso in cui l’inerzia si protragga oltre il termine suddetto il Presidente del CdA invia al Difensore Civico Regionale la richiesta di provvedere a mezzo di </w:t>
      </w:r>
      <w:r>
        <w:rPr>
          <w:i/>
          <w:sz w:val="24"/>
          <w:szCs w:val="24"/>
        </w:rPr>
        <w:t xml:space="preserve">commissario ad acta </w:t>
      </w:r>
      <w:r>
        <w:rPr>
          <w:sz w:val="24"/>
          <w:szCs w:val="24"/>
        </w:rPr>
        <w:t>ai sensi dell’art. 17, comma 45, L. n. 127/97 (</w:t>
      </w:r>
      <w:r>
        <w:rPr>
          <w:i/>
          <w:sz w:val="24"/>
          <w:szCs w:val="24"/>
        </w:rPr>
        <w:t>ora art. 136 D.Legis 267/2000)”;</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t>Considerato inoltre che su 171 sedi 90 sono costituite da Comuni in convenzione, così suddivise: 38 di classe IV, 45 di classe III e 7 di classe I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siderato che la situazione di cronica carenza degli organici dei segretari comunali determina un frenetico ricorso, da parte dei Comuni, alla costituzione ed allo scioglimento delle sedi convenzionate: si pensi che nei precedenti cinque anni, mentre si è preso atto di 177 nuove convenzioni, si è deliberato lo scioglimento in 149 casi. E tuttavia oggi il ricorso alla stipulazione delle convenzioni, per la costituzione delle quali andrebbero definiti con chiarezza i criteri generali in modo che il ruolo del segretario possa rispondere ad effettivi criteri di funzionalità ed adeguatezza dell’ufficio associato, diviene strumento necessario per consentire ai Comuni di avere un segretario titolare e permanere in quella situazione di legalità che abbiamo sopra accenna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ilevato altresì che tale gestione “giornaliera” (scavalco) della figura del Segretario comunale nello  svilire  la professionalità ed il ruolo che gli è riconosciuto di supporto tecnico-giuridico all’attività istituzionale, per assicurare imparzialità, correttezza, efficienza ed efficacia dell’azione amministrativa locale oltre alla direzione ed organizzazione della struttura dell’ente, lo rende un mero garante di funzioni minime imposte dalla norma (es. verbalizzazione sedute di organi collegi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Ritenuto pertanto assolutamente necessario ed urgente rappresentare tale situazione al Ministero dell’Interno, alla Presidenza del Consiglio dei Ministri – Dipartimento degli Affari Regionali e delle Autonomie Locali, alla Presidenza del Consiglio dei Ministri - Dipartimento della Funzione Pubblica, all’ANCI Nazionale e Regionale, all’UPI Nazionale e Regionale e all’Agenzia Nazionale dei Segretari Comunali e Provincial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ll’unanimità</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D E L I BE R A</w:t>
      </w:r>
    </w:p>
    <w:p>
      <w:pPr>
        <w:pStyle w:val="Normal"/>
        <w:ind w:firstLine="708"/>
        <w:jc w:val="center"/>
        <w:rPr>
          <w:b/>
          <w:b/>
          <w:sz w:val="24"/>
          <w:szCs w:val="24"/>
        </w:rPr>
      </w:pPr>
      <w:r>
        <w:rPr>
          <w:b/>
          <w:sz w:val="24"/>
          <w:szCs w:val="24"/>
        </w:rPr>
      </w:r>
    </w:p>
    <w:p>
      <w:pPr>
        <w:pStyle w:val="Normal"/>
        <w:jc w:val="both"/>
        <w:rPr/>
      </w:pPr>
      <w:r>
        <w:rPr>
          <w:sz w:val="24"/>
          <w:szCs w:val="24"/>
        </w:rPr>
        <w:t>1) Di rappresentare la situazione di grave carenza degli organici dei segretari comunali iscritti a questa Sezione Regionale dell’Albo come sopra evidenziata al Ministero dell’Interno, alla Presidenza del Consiglio dei Ministri – Dipartimento degli Affari Regionali e delle Autonomie Locali, alla Presidenza del Consiglio dei Ministri - Dipartimento della Funzione Pubblica, all’ANCI Nazionale e Regionale, all’UPI Nazionale e Regionale e all’Agenzia Nazionale dei Segretari Comunali e Provinciali;</w:t>
      </w:r>
    </w:p>
    <w:p>
      <w:pPr>
        <w:pStyle w:val="Normal"/>
        <w:jc w:val="both"/>
        <w:rPr>
          <w:sz w:val="24"/>
          <w:szCs w:val="24"/>
        </w:rPr>
      </w:pPr>
      <w:r>
        <w:rPr>
          <w:sz w:val="24"/>
          <w:szCs w:val="24"/>
        </w:rPr>
        <w:t xml:space="preserve">  </w:t>
      </w:r>
      <w:r>
        <w:rPr>
          <w:sz w:val="24"/>
          <w:szCs w:val="24"/>
        </w:rPr>
        <w:t>2) Di richiedere all’Agenzia Nazionale la pubblicazione del presente deliberato sulla rivista Ages News</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3"/>
        </w:tabs>
        <w:ind w:left="1623"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Century Gothic" w:hAnsi="Albertus Medium;Century Gothic" w:cs="Albertus Medium;Century Gothic"/>
      <w:b/>
      <w:sz w:val="32"/>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1:00Z</dcterms:created>
  <dc:creator>A.S.C.</dc:creator>
  <dc:description/>
  <cp:keywords/>
  <dc:language>en-US</dc:language>
  <cp:lastModifiedBy>Tordone Mauro</cp:lastModifiedBy>
  <cp:lastPrinted>2008-01-31T12:42:00Z</cp:lastPrinted>
  <dcterms:modified xsi:type="dcterms:W3CDTF">2008-02-01T16:16:00Z</dcterms:modified>
  <cp:revision>7</cp:revision>
  <dc:subject/>
  <dc:title>AGENZIA AUTONOMA PER LA GESTIONE DELL’ALBO</dc:title>
</cp:coreProperties>
</file>