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0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epagatti: riclassificazione.</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A la deliberazione n. 153 del 25/10/2005 del CDA Nazionale con la quale si stabilisce che “…. La riclassificazione di una sede di segreteria per incremento demografico decorre dall’adozione del relativo provvedimento da parte della Sezione Regionale ove il segretario al momento titolare abbia i requisiti per poter ricoprire la sede così come riclassif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la Giunta Comunale del Comune di Cepagatti n. 132 del 23/10/2008 con la quale è richiesta la riclassificazione della  sede  da classe III a classe II, a seguito del superamento della soglia demograf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certificazione dell’ Ufficiale d’Anagrafe con la quale si certifica alla data del 31/12/2007 la popolazione del Comune di Cepagatti era di 10105 abitanti;</w:t>
      </w:r>
    </w:p>
    <w:p>
      <w:pPr>
        <w:pStyle w:val="Normal"/>
        <w:jc w:val="both"/>
        <w:rPr>
          <w:sz w:val="24"/>
          <w:szCs w:val="24"/>
        </w:rPr>
      </w:pPr>
      <w:r>
        <w:rPr>
          <w:sz w:val="24"/>
          <w:szCs w:val="24"/>
        </w:rPr>
      </w:r>
    </w:p>
    <w:p>
      <w:pPr>
        <w:pStyle w:val="Normal"/>
        <w:ind w:firstLine="708"/>
        <w:jc w:val="both"/>
        <w:rPr>
          <w:sz w:val="24"/>
          <w:szCs w:val="24"/>
        </w:rPr>
      </w:pPr>
      <w:r>
        <w:rPr>
          <w:sz w:val="24"/>
          <w:szCs w:val="24"/>
        </w:rPr>
        <w:t>RISCONTRATI i requisiti in possesso del dott. Gianni Di Gaetano ed in particolare l’idoneità a ricoprire sedi di segreteria generale con popolazione compresa tra i 10.001 ed i 65.000 abitanti, nonché l’iscrizione  del medesimo a questa Sezione Regionale dell’Albo dei Segretari Comunali e Provinci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riclassificare la sede di segreteria del Comune di Cepagatti (PE) da sede di segreteria comunale di classe III a sede di segreteria generale di classe II (sede con popolazione compresa tra i 10.001 ed i 65.000 abitanti);</w:t>
      </w:r>
    </w:p>
    <w:p>
      <w:pPr>
        <w:pStyle w:val="Normal"/>
        <w:numPr>
          <w:ilvl w:val="0"/>
          <w:numId w:val="2"/>
        </w:numPr>
        <w:jc w:val="both"/>
        <w:rPr>
          <w:sz w:val="24"/>
          <w:szCs w:val="24"/>
        </w:rPr>
      </w:pPr>
      <w:r>
        <w:rPr>
          <w:sz w:val="24"/>
          <w:szCs w:val="24"/>
        </w:rPr>
        <w:t>di dare atto che l’attuale Segretario della predetta sede di segreteria , dott. Gianni Di Gaetano, fascia professionale B, è in possesso di tutti i  requisiti per la titolarità della sede medesima, di cl. II;</w:t>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t>Si trasmette la presente deliberazione all’Agenzia Nazionale per i provvedimenti di competenza in ordine alla rideterminazione del trattamento economico del segretario.</w:t>
      </w:r>
    </w:p>
    <w:p>
      <w:pPr>
        <w:pStyle w:val="Normal"/>
        <w:ind w:firstLine="708"/>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3:00Z</dcterms:created>
  <dc:creator>A.S.C.</dc:creator>
  <dc:description/>
  <cp:keywords/>
  <dc:language>en-US</dc:language>
  <cp:lastModifiedBy>vnncrn68e41a345w</cp:lastModifiedBy>
  <cp:lastPrinted>2008-07-30T12:20:00Z</cp:lastPrinted>
  <dcterms:modified xsi:type="dcterms:W3CDTF">2008-12-19T10:03:00Z</dcterms:modified>
  <cp:revision>2</cp:revision>
  <dc:subject/>
  <dc:title>AGENZIA AUTONOMA PER LA GESTIONE DELL’ALBO</dc:title>
</cp:coreProperties>
</file>