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2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Montebello di Bertona, Sant’Eufemia a Maiella e Roccamorice: scioglimento e permanenza segretario a Montebello di Bertona.</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Montebello di Bertona, Sant’Eufemia a Maiellae Roccamorice (PE), sede con popolazione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35 del 23/10/2008 del Comune di Montebello di Bertona, n. 21 del 21/10/2008 del Comune di Sant’Eufemia a Maiella e n. 25 del 23/10/2008 del Comune di Roccamorice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è titolare dell’attuale  sede di segreteria convenzionata dei Comuni medesimi, la dott.ssa Anna Claudia Arduino, fascia professionale B;</w:t>
      </w:r>
    </w:p>
    <w:p>
      <w:pPr>
        <w:pStyle w:val="Normal"/>
        <w:ind w:firstLine="708"/>
        <w:jc w:val="both"/>
        <w:rPr>
          <w:sz w:val="24"/>
        </w:rPr>
      </w:pPr>
      <w:r>
        <w:rPr>
          <w:sz w:val="24"/>
        </w:rPr>
      </w:r>
    </w:p>
    <w:p>
      <w:pPr>
        <w:pStyle w:val="Normal"/>
        <w:ind w:firstLine="708"/>
        <w:jc w:val="both"/>
        <w:rPr>
          <w:sz w:val="24"/>
        </w:rPr>
      </w:pPr>
      <w:r>
        <w:rPr>
          <w:sz w:val="24"/>
        </w:rPr>
        <w:t>CONSIDERATO che, ai sensi della deliberazione n. 270 del 6/9/2001 del  CDA Nazionale di questa Agenzia, la presente deliberazione produce effetti costitutivi dello scioglimento della sede convenzionata;</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Montebello di Bertona, Sant’Eufemia a Maiella e Roccamorice (PE), sede di classe IV,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di Montebello di Bertona, Sant’Eufemia a Maiella e Roccamorice conservano la classe originaria e, quindi, restano sedi di segreteria con popolazione fino a 3.000 abitanti (cl. IV).</w:t>
      </w:r>
    </w:p>
    <w:p>
      <w:pPr>
        <w:pStyle w:val="Normal"/>
        <w:jc w:val="both"/>
        <w:rPr>
          <w:sz w:val="24"/>
        </w:rPr>
      </w:pPr>
      <w:r>
        <w:rPr>
          <w:sz w:val="24"/>
        </w:rPr>
      </w:r>
    </w:p>
    <w:p>
      <w:pPr>
        <w:pStyle w:val="Normal"/>
        <w:numPr>
          <w:ilvl w:val="0"/>
          <w:numId w:val="2"/>
        </w:numPr>
        <w:jc w:val="both"/>
        <w:rPr>
          <w:sz w:val="24"/>
          <w:szCs w:val="24"/>
        </w:rPr>
      </w:pPr>
      <w:r>
        <w:rPr>
          <w:sz w:val="24"/>
          <w:szCs w:val="24"/>
        </w:rPr>
        <w:t>di dare atto che la dott.ssa Anna Claudia Arduino, fascia professionale B, resta titolare della sola sede del Comune di Montebello di Bertona (capofila).</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31:00Z</dcterms:created>
  <dc:creator>A.S.C.</dc:creator>
  <dc:description/>
  <cp:keywords/>
  <dc:language>en-US</dc:language>
  <cp:lastModifiedBy>vnncrn68e41a345w</cp:lastModifiedBy>
  <cp:lastPrinted>2008-07-30T12:20:00Z</cp:lastPrinted>
  <dcterms:modified xsi:type="dcterms:W3CDTF">2008-10-29T15:31:00Z</dcterms:modified>
  <cp:revision>2</cp:revision>
  <dc:subject/>
  <dc:title>AGENZIA AUTONOMA PER LA GESTIONE DELL’ALBO</dc:title>
</cp:coreProperties>
</file>