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9  del 27 ottobre 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Castel Frentano e Casoli: riclassificazione sede.</w:t>
      </w:r>
    </w:p>
    <w:p>
      <w:pPr>
        <w:pStyle w:val="TextBody"/>
        <w:rPr/>
      </w:pPr>
      <w:r>
        <w:rPr/>
      </w:r>
    </w:p>
    <w:p>
      <w:pPr>
        <w:pStyle w:val="TextBody"/>
        <w:rPr>
          <w:sz w:val="20"/>
        </w:rPr>
      </w:pPr>
      <w:r>
        <w:rPr>
          <w:sz w:val="20"/>
        </w:rPr>
      </w:r>
    </w:p>
    <w:p>
      <w:pPr>
        <w:pStyle w:val="TextBody"/>
        <w:ind w:firstLine="708"/>
        <w:rPr/>
      </w:pPr>
      <w:r>
        <w:rPr/>
        <w:t>L’anno duemilaotto, addì ventisette del mese di ottobre,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entra alle 16.30)</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16"/>
                <w:szCs w:val="16"/>
              </w:rPr>
            </w:pPr>
            <w:r>
              <w:rPr>
                <w:b w:val="false"/>
                <w:sz w:val="16"/>
                <w:szCs w:val="16"/>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t>VISTA la propria precedente deliberazione n. 122 del 30/10/2006 con la quale si è preso atto della stipula della convenzione tra i Comuni di Castel Frentano e Casoli (CH) per il servizio associato di segreteria comunale e si è assegnata la  dott.ssa Elena De Cinque alla nuova sede di segreteria convenzionata indicata quale  sede con popolazione compresa tra i 3.001 ed i 10.000 abitanti (cl. II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l’atto di nomina della dott.ssa Elena De Cinque quale titolare della nuova sede di segreteria convenziona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l’atto di convenzione sottoscritto tra i Sindaci nel quale, all’art. 4, è indicato quale Sindaco capo convenzione quello  del Comune di Castel Frenta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eliberazione n. 164 del 27/7/2000 del CDA Nazionale con la quale si stabilisce che “la classificazione delle segreterie….allorchè in seguito alla stipula di convenzioni di segreteria venga superata la soglia demografica relativa alla classe di appartenenza degli enti, è dichiarata dall’organo competente dell’Agenzia a seguito di richiesta formulata dalla giunta comunale del comune capo convenzione con propria deliberazione previa acquisizione di una certificazione dell’ufficiale di anagrafe attestante la popolazione residente nei singoli comuni al 31 dicembre dell’anno precedent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eliberazione n. 153 del 25/10/2005 del CDA Nazionale con la quale si stabilisce che “…. La riclassificazione di una sede di segreteria per incremento demografico decorre dall’adozione del relativo provvedimento da parte della Sezione Regionale ove il segretario al momento titolare abbia i requisiti per poter ricoprire la sede così come riclassifica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ELIBERAZIONE DELLA Giunta Comunale del Comune di Castel Frentano n. 67 del 16/10/2008 con la quale è richiesta la riclassificazione della predetta sede convenzionata dal classe III a classe II, a seguito del superamento della soglia demograf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E le certificazioni degli Ufficiali d’Anagrafe con le quali si certifica alla data del 31/12/2007 la popolazione del Comune di Castel Frentano era di 4.114 abitanti e la popolazione del Comune di Casoli  era di 5.950 abitant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SCONTRATI i requisiti in possesso della dott.ssa Elena De Cinque ed in particolare l’idoneità a ricoprire sedi di segreteria generale con popolazione compresa tra i 10.001 ed i 65.000 abitanti, nonché l’iscrizione , nonché l’iscrizione della medesima a questa Sezione Regionale dell’Albo dei Segretari Comunali e Provincia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rPr>
          <w:rFonts w:ascii="Times New Roman" w:hAnsi="Times New Roman" w:cs="Times New Roman"/>
          <w:b/>
          <w:b/>
          <w:bCs/>
          <w:sz w:val="24"/>
          <w:szCs w:val="24"/>
        </w:rPr>
      </w:pPr>
      <w:r>
        <w:rPr>
          <w:rFonts w:cs="Times New Roman"/>
          <w:b/>
          <w:bCs/>
          <w:sz w:val="24"/>
          <w:szCs w:val="24"/>
        </w:rPr>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di riclassificare la sede di segreteria dei Comuni di Castel Frentano e Casoli (CH) da sede di segreteria comunale di classe III a sede di segreteria generale di classe II (sede con popolazione compresa tra i 10.001 ed i 65.000 abitanti);</w:t>
      </w:r>
    </w:p>
    <w:p>
      <w:pPr>
        <w:pStyle w:val="Normal"/>
        <w:numPr>
          <w:ilvl w:val="0"/>
          <w:numId w:val="2"/>
        </w:numPr>
        <w:jc w:val="both"/>
        <w:rPr>
          <w:sz w:val="24"/>
          <w:szCs w:val="24"/>
        </w:rPr>
      </w:pPr>
      <w:r>
        <w:rPr>
          <w:sz w:val="24"/>
          <w:szCs w:val="24"/>
        </w:rPr>
        <w:t>di prendere atto che l’attuale titolare della sede di segreteria convenzionata è la dott.ssa  Elena De Cinque, fascia professionale B.</w:t>
      </w:r>
    </w:p>
    <w:p>
      <w:pPr>
        <w:pStyle w:val="Normal"/>
        <w:ind w:left="708" w:hanging="0"/>
        <w:jc w:val="both"/>
        <w:rPr>
          <w:sz w:val="24"/>
          <w:szCs w:val="24"/>
        </w:rPr>
      </w:pPr>
      <w:r>
        <w:rPr>
          <w:sz w:val="24"/>
          <w:szCs w:val="24"/>
        </w:rPr>
      </w:r>
    </w:p>
    <w:p>
      <w:pPr>
        <w:pStyle w:val="Normal"/>
        <w:ind w:firstLine="708"/>
        <w:jc w:val="both"/>
        <w:rPr>
          <w:sz w:val="24"/>
          <w:szCs w:val="24"/>
        </w:rPr>
      </w:pPr>
      <w:r>
        <w:rPr>
          <w:sz w:val="24"/>
          <w:szCs w:val="24"/>
        </w:rPr>
        <w:t>Si trasmette la presente deliberazione all’Agenzia Nazionale per i provvedimenti di competenza in ordine alla rideterminazione del trattamento economico del segret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26:00Z</dcterms:created>
  <dc:creator>A.S.C.</dc:creator>
  <dc:description/>
  <cp:keywords/>
  <dc:language>en-US</dc:language>
  <cp:lastModifiedBy>vnncrn68e41a345w</cp:lastModifiedBy>
  <cp:lastPrinted>2008-07-30T12:20:00Z</cp:lastPrinted>
  <dcterms:modified xsi:type="dcterms:W3CDTF">2008-10-29T15:26:00Z</dcterms:modified>
  <cp:revision>2</cp:revision>
  <dc:subject/>
  <dc:title>AGENZIA AUTONOMA PER LA GESTIONE DELL’ALBO</dc:title>
</cp:coreProperties>
</file>