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98 del  21/9/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GGETTO: Convenzione Casoli, Roccamontepiano e Casalincontrada (CH): scioglimento e permanenza segretario a Casalincontrad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i, addì ventuno del mese di settembre, alle ore 19.15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A la propria precedente deliberazione n. 62 del 10/5/2004, con la quale si è preso atto della stipulazione della convenzione tra i Comuni di Casoli, Roccamontepiano e Casalincontrada (CH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>VISTE le deliberazioni consiliari n. 39 del 19/7/2006 del Comune di Casoli, n. 29 del 8/9/2006 del Comune di Roccamontepiano  e n. 31 del 7/9/2006 del Comune di Casalincontrada, con le quali si stabilisce lo scioglimento consensuale della predetta convenzione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ttuale titolare della sede di segreteria convenzionata dei Comuni medesimi, sede di comuni con popolazione da 10.001 a 65.000 abitanti, è il dott. Luigino Cinquino, fascia B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ISTO l’accordo dei Sindaci e l’accettazione del segretario circa la sede di permanenza  del segretario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prendere atto dello scioglimento della sede di segreteria comunale convenzionata di Casoli, Casalincontrada e Roccamontepiano (CH), con decorrenza dalla data del primo giorno successivo alla presente deliberazione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dare atto che, in conseguenza e per gli effetti di quanto sopra, le sedi di segreteria dei Comuni di Roccamontepiano e Casalincontrada riacquistano la classe originaria, e precisamente, tornano ad essere sedi di  segreteria con popolazione fino a 3.000 abitanti (IV^) mentre il Comune di Casoli torna ad essere sede di segreteria con popolazione compresa tra i 3.001 ed i 10.000 abitanti (III^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dare atto che il dott. Luigino Cinquino, fascia professionale B, resta titolare della sede di segreteria del Comune di Casalincontrad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2"/>
        <w:rPr/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1:10:00Z</dcterms:created>
  <dc:creator>A.S.C.</dc:creator>
  <dc:description/>
  <cp:keywords/>
  <dc:language>en-US</dc:language>
  <cp:lastModifiedBy>VNNCRN68E41A345W</cp:lastModifiedBy>
  <cp:lastPrinted>2004-12-06T12:50:00Z</cp:lastPrinted>
  <dcterms:modified xsi:type="dcterms:W3CDTF">2006-09-22T11:10:00Z</dcterms:modified>
  <cp:revision>2</cp:revision>
  <dc:subject/>
  <dc:title>AGENZIA AUTONOMA PER LA GESTIONE DELL’ALBO</dc:title>
</cp:coreProperties>
</file>