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1 del  15/9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Villamagna e Miglianico (CH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quindici del mese di settembre, alle ore 18.40 e seguenti, in seconda convocazione, presso la sala consiliare del Comune di Castel Frentano (CH)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31 del 25.2.2005, con la quale si è preso atto della stipulazione della convenzione tra i Comuni di Villamagna e di Miglianico (CH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Cs w:val="24"/>
        </w:rPr>
        <w:t>VISTE le deliberazioni consiliari n. 40 del 6/8/2006 del Comune di Villamagna e n. 28 del 6/9/2006 del Comune di Miglianico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ttualmente la sede di segreteria convenzionata dei Comuni medesimi, sede di comuni con popolazione da 3.001 a 10.000 abitanti, è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Villamagna e di Miglianico (AQ), attualmente vacante con decorrenza da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a sede di segreteria del Comune di Villamagna torna ad essere sede di segreteria con popolazione fino a 3.000 abitanti (cl. IV^) mentre il Comune di Miglianico resta sede di segreteria con popolazione compresa tra i 3.001 ed i 10.000 abitanti (III^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4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6-09-18T08:54:00Z</dcterms:modified>
  <cp:revision>2</cp:revision>
  <dc:subject/>
  <dc:title>AGENZIA AUTONOMA PER LA GESTIONE DELL’ALBO</dc:title>
</cp:coreProperties>
</file>