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8  del  23/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lla “Guida al Pubblico Impiego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tre del mese di gennaio, alle ore  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nel mese febbraio 2006 scade    l’abbonamento  alla ” Guida al Pubbico Impiego “, già Guida al Pubblico Impiego Locale, edita  da  Il Sole 24 Ore s.p.a. – Mensili Pirola di Carsoli (AQ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SO ATTO che con propria informativa l’Editore in questione ha   fatto presente che il costo per il rinnovo  annuale di detto abbonamento  è  fissato in  </w:t>
      </w:r>
      <w:r>
        <w:rPr>
          <w:b/>
          <w:sz w:val="24"/>
        </w:rPr>
        <w:t>€ 130,00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 utile, per l’attività di questa Sezione Regionale, dover  rinnovare  l’abbonamento in quest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 E L I B E R A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jc w:val="both"/>
        <w:rPr/>
      </w:pPr>
      <w:r>
        <w:rPr>
          <w:sz w:val="24"/>
        </w:rPr>
        <w:t xml:space="preserve">- di autorizzare il Responsabile della Sezione e del Servizio Finanziario a provvedere al rinnovo dell’ abbonamento, per anni uno, alla “Guida al Pubblico Impiego””  per il costo di </w:t>
      </w:r>
      <w:r>
        <w:rPr>
          <w:b/>
          <w:bCs/>
          <w:sz w:val="24"/>
        </w:rPr>
        <w:t xml:space="preserve">€ 130,00 </w:t>
      </w:r>
      <w:r>
        <w:rPr>
          <w:sz w:val="24"/>
        </w:rPr>
        <w:t xml:space="preserve"> da  imputare     </w:t>
      </w:r>
      <w:r>
        <w:rPr>
          <w:b/>
          <w:bCs/>
          <w:sz w:val="24"/>
        </w:rPr>
        <w:t xml:space="preserve"> </w:t>
      </w:r>
      <w:r>
        <w:rPr>
          <w:sz w:val="24"/>
        </w:rPr>
        <w:t>al capitolo di spesa n.  110 - centro di costo n. 8 – programma n. 8.2  - Contratti e Patrimonio – “Altri acquisti di beni e servizi”, del bilancio anno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>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9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1-24T10:09:00Z</dcterms:modified>
  <cp:revision>2</cp:revision>
  <dc:subject/>
  <dc:title>AGENZIA AUTONOMA PER LA GESTIONE DELL’ALBO</dc:title>
</cp:coreProperties>
</file>