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79 del  23/8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trattazione decentrata territoriale dei segretari comunali e provinciali: nomina nuovo compone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ventitre del mese di agosto, alle ore 16.45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X </w:t>
            </w:r>
            <w:r>
              <w:rPr>
                <w:sz w:val="20"/>
              </w:rPr>
              <w:t>(esce alle 17.15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n data 10 febbraio 2006 è stata sottoscritta dalle delegazioni di parte pubblica e sindacale l’ipotesi di contratto collettivo decentrato integrativo di livello territoriale per i segretari comunali e provinciali dell’Abruzz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A la nota n. 58949 del 4/8/2006 con la quale il Collegio dei Revisione dei Conti dell’Agenzia Autonoma per la gestione dell’Albo dei Segretari Comunali e Provinciali ha espresso parere favorevole in ordine alla predetta ipotesi di accor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, altresì, nelle more dell’acquisizione del predetto parere, il componente della delegazione di parte pubblica, in qualità di consigliere di amministrazione regionale di questa Agenzia, Sig. Ferdinando Della Grotta, è stato sostituito nel predetto CDA da altro componente,essendo venuti meno i requisiti di permanenza nell’incar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TENUTO, pertanto, dover sostituire il predetto consigliere in seno alla delegazione trattante di parte pubblica per la sottoscrizione del succitato accor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TENUTO, quindi, che sussistono tutte  le condizioni per la sottoscrizione del definitivo contratto decentrato integrativo di livello territori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unanimità dei vo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minare quale componente della delegazione trattante di parte pubblica sopra citata il consigliere di questo CDA Sig. Emilio Nasuti in sostituzione del Sig. Ferdinando Della Grott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utorizzare la sottoscrizione dell’accordo defin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’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42:00Z</dcterms:created>
  <dc:creator>A.S.C.</dc:creator>
  <dc:description/>
  <cp:keywords/>
  <dc:language>en-US</dc:language>
  <cp:lastModifiedBy>VNNCRN68E41A345W</cp:lastModifiedBy>
  <cp:lastPrinted>2004-12-06T12:50:00Z</cp:lastPrinted>
  <dcterms:modified xsi:type="dcterms:W3CDTF">2006-08-25T07:42:00Z</dcterms:modified>
  <cp:revision>2</cp:revision>
  <dc:subject/>
  <dc:title>AGENZIA AUTONOMA PER LA GESTIONE DELL’ALBO</dc:title>
</cp:coreProperties>
</file>