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73 del  23/8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Tossicia ed Isola del Gran Sasso d’Italia (TE): scioglimento e permanenza segretario a Tossic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itre del mese di agosto, alle ore 16.45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X </w:t>
            </w:r>
            <w:r>
              <w:rPr>
                <w:sz w:val="20"/>
              </w:rPr>
              <w:t>(esce alle 17.15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szCs w:val="24"/>
        </w:rPr>
        <w:t>VISTA la propria precedente deliberazione n. 24 del 25.2.2005 con la quale si è preso atto della stipulazione della convenzione di segreteria comunale tra i Comuni di Tossicia ed Isola del Gran Sasso d’Italia (TE) e si è assegnata la dott.ssa Tiziana Piccioni, fascia B, alla sede di segreteria comunale convenzionata (sede con popolazione  da 3.001 a 10.000 abitanti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VISTO l’atto di convenzione sottoscritto dai Sindaci dei Comuni predetti in data 11/2/2005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VISTO l’atto di nomina della dott.ssa Tiziana Piccioni quale titolare della predetta sede convenzionata, da parte del Sindaco del Comune di  Tossicia capofila della convenzione;</w:t>
      </w:r>
    </w:p>
    <w:p>
      <w:pPr>
        <w:pStyle w:val="Rientrocorpodeltesto2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VISTE le deliberazioni n. 35 del 9/8/2006 del C.C. di Tossicia e n. 49 del 10/8/2006 del C.C. di Isola del Gran Sasso d’Italia con le quali si stabilisce lo scioglimento consensuale della sede di segreteria comunale convenzionata, ai sensi dell’art. 3 della convenzione stessa;</w:t>
      </w:r>
    </w:p>
    <w:p>
      <w:pPr>
        <w:pStyle w:val="Rientrocorpodeltesto2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SIDERATO che, in mancanza di un atto d’intesa tra i Sindaci, il segretario, ai sensi di quanto previsto nel punto 2 della deliberazione n. 150 del 15.7.1999 del C. di A. Nazionale, resta titolare della sede del Comune capofila</w:t>
      </w:r>
    </w:p>
    <w:p>
      <w:pPr>
        <w:pStyle w:val="Rientrocorpodeltesto2"/>
        <w:spacing w:lineRule="auto" w:line="240" w:before="0" w:after="0"/>
        <w:ind w:left="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900"/>
        <w:rPr>
          <w:szCs w:val="24"/>
        </w:rPr>
      </w:pPr>
      <w:r>
        <w:rPr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dello scioglimento della sede di segreteria comunale convenzionata dei Comuni di Tossicia e  di Isola del Gran Sasso d’Italia (TE) – sede con popolazione compresa tra i 3.001 ed i 10.000 abitanti, con decorrenza dalla data de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predetti riacquistano la classe originaria, e precisamente tornano ad essere sedi di segreteria con popolazione fino a 3.000 abitanti – classe IV^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dott.ssa Tiziana Piccioni  fascia B, resta titolare della sede di segreteria del Comune di Tossicia (capofila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l  Responsabile  della  Sezione  è  incaricato  della   esecuzione    della    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7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08-24T10:57:00Z</dcterms:modified>
  <cp:revision>2</cp:revision>
  <dc:subject/>
  <dc:title>AGENZIA AUTONOMA PER LA GESTIONE DELL’ALBO</dc:title>
</cp:coreProperties>
</file>