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eastAsia="Arial Unicode MS"/>
        </w:rPr>
      </w:pPr>
      <w:r>
        <w:rPr/>
        <w:t>AGENZIA AUTONOMA PER LA GESTIONE DELL’ALBO</w:t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32"/>
        </w:rPr>
      </w:pPr>
      <w:r>
        <w:rPr>
          <w:rFonts w:cs="Albertus Medium" w:ascii="Albertus Medium" w:hAnsi="Albertus Medium"/>
          <w:b/>
          <w:sz w:val="32"/>
        </w:rPr>
        <w:t>DEI SEGRETARI COMUNALI E PROVINCIALI</w:t>
      </w:r>
    </w:p>
    <w:p>
      <w:pPr>
        <w:pStyle w:val="Heading2"/>
        <w:jc w:val="center"/>
        <w:rPr>
          <w:rFonts w:eastAsia="Arial Unicode MS"/>
        </w:rPr>
      </w:pPr>
      <w:r>
        <w:rPr/>
        <w:t>Sezione Regionale dell’Abruzzo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eastAsia="Arial Unicode MS"/>
        </w:rPr>
      </w:pPr>
      <w:r>
        <w:rPr/>
        <w:t>Deliberazione n.   72 del  23/8/2006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OGGETTO: Convenzione Schiavi d’Abruzzo e Castiglione Messer Marino (CH): non presa d’atto scioglimento convenzione.</w: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rPr/>
      </w:pPr>
      <w:r>
        <w:rPr/>
        <w:t>L’anno duemilasei, addì ventitre del mese di agosto, alle ore 16.45 e seguenti , in seconda convocazione, presso la sede dell’Agenzia sita in L’Aquila –  Corso Vittorio Emanuele n. 24, regolarmente convocato, si è riunito il Consiglio di Amministrazione della Sezione Regionale dell’Abruzzo dell’Agenzia Autonoma per la gestione dell’Albo dei Segretari Comunali e Provinciali, con la presenza di:</w:t>
      </w:r>
    </w:p>
    <w:p>
      <w:pPr>
        <w:pStyle w:val="Normal"/>
        <w:jc w:val="both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410"/>
        <w:gridCol w:w="1559"/>
        <w:gridCol w:w="1559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Compone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res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ssente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CCIANTE Giovan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esid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CALCAGNI Giulia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V.Presid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 DOMINICIS Giusepp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NCASTESI Guglielm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DESTINI Gianfran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MONACO Car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ASUTI Emili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RUFFINI Claud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NORE Vi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>
          <w:rFonts w:cs="Colonna MT;Courier New" w:ascii="Colonna MT;Courier New" w:hAnsi="Colonna MT;Courier New"/>
        </w:rPr>
        <w:tab/>
      </w:r>
      <w:r>
        <w:rPr>
          <w:sz w:val="24"/>
        </w:rPr>
        <w:t>Partecipa in qualità di Segretario  verbalizzante il dott. Mauro TORDO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onstatato il numero legale degli intervenuti, il Presidente dichiara aperta la seduta per la trattazione dell’argomento indicato in ogget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IL CONSIGLIO DI AMMINISTRAZIONE</w:t>
      </w:r>
      <w:r>
        <w:br w:type="page"/>
      </w:r>
    </w:p>
    <w:p>
      <w:pPr>
        <w:pStyle w:val="Heading7"/>
        <w:rPr/>
      </w:pPr>
      <w:r>
        <w:rPr/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IDERATO che i Comuni di Schiavi D’Abruzzo e Castiglione Messer Marino (CH) gestiscono in forma associata il servizio di segreteria comunale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VISTA la deliberazione consiliare n. 19 del 30.6.2006 del Comune di Castiglione Messer Marino con la quale si stabilisce di sciogliere la convenzione in atto tra i predetti Comuni;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ab/>
        <w:t>VISTO l’atto di notificazione della predetta deliberazione al Comune di Schiavi d’Abruzzo in data 22/7/2006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IDERATO che l’attuale titolare della sede di segreteria comunale convenzionata è la dott.ssa Natalia De Virgilio, fascia B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IDERATO che nell’art. 2 della convenzione sottoscritta è stabilito che  la convenzione “…potrà essere sciolta in qualsiasi momento, per mutuo consenso dei Comuni associati, oppure a richiesta, motivata da ragioni valide e da comprovate esigenze di servizio, di uno dei Comuni associati che faccia pervenire istanza almeno un mese prima all’altro Comune di tale decisione, adottata con apposita deliberazione del Consiglio Comunale …”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 unanimità dei voti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 E L I B E R A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Di non prendere atto, al momento, dello scioglimento della sede di segreteria comunale convenzionata di Castiglione Messer Marino e Schiavi d’Abruzzo in quanto si rileva che le motivazioni esposte in delibera non configurano le motivate ragioni valide e comprovate esigenze di servizio di cui all’art. 2 della convenzione sottoscritta. Peraltro, dal momento dello scioglimento ciascun Comune verrebbe a sostenere per intero l’onere del segretario. </w:t>
      </w:r>
      <w:r>
        <w:rPr>
          <w:sz w:val="24"/>
          <w:szCs w:val="24"/>
        </w:rPr>
        <w:t>Con riserva di rivedere la presente decisione qualora il Comune di Castiglione Messer Marino produca formali, maggiori e più concreti elementi atti a dimostrare l’effettiva riduzione degli oneri finanziari con la costituzione di nuove convenzioni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2"/>
        <w:jc w:val="both"/>
        <w:rPr/>
      </w:pPr>
      <w:r>
        <w:rPr>
          <w:sz w:val="24"/>
          <w:szCs w:val="24"/>
        </w:rPr>
        <w:t>Il   Responsabile  della    Sezione   è   incaricato d ella esecuzione della presente deliberazio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IL SEGRETARIO</w:t>
        <w:tab/>
        <w:tab/>
        <w:t xml:space="preserve">                                 IL 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(Mauro TORDONE)                                            (Giovanni COCCIANTE)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a presente deliberazione, immediatamente esecutiva ai sensi dell’art. 20 del Regolamento per il funzionamento del C.d.A. dell’Agenzia Autonoma per la gestione dell’Albo dei Segretari Comunali e Provinciali, approvato con deliberazione n. 259 del 16.12.2003, è stata pubblicata, ai sensi dell’art. 21 del medesimo regolamento, mediante affissione all’albo delle pubblicazioni, per otto giorni, a far data dal______________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L SEGRETARIO                   IL RESPONSABILE DELLA PUBBLICAZIO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_______________                    _________________________________________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harter BT">
    <w:altName w:val="Times New Roman"/>
    <w:charset w:val="00"/>
    <w:family w:val="auto"/>
    <w:pitch w:val="variable"/>
  </w:font>
  <w:font w:name="Colonna M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Medium" w:hAnsi="Albertus Medium" w:cs="Albertus Medium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bertus Medium" w:hAnsi="Albertus Medium" w:cs="Albertus Medium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harter BT;Times New Roman" w:hAnsi="Charter BT;Times New Roman" w:cs="Charter BT;Times New Roman"/>
      <w:sz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10:43:00Z</dcterms:created>
  <dc:creator>A.S.C.</dc:creator>
  <dc:description/>
  <cp:keywords/>
  <dc:language>en-US</dc:language>
  <cp:lastModifiedBy>VNNCRN68E41A345W</cp:lastModifiedBy>
  <cp:lastPrinted>2006-08-25T12:14:00Z</cp:lastPrinted>
  <dcterms:modified xsi:type="dcterms:W3CDTF">2006-08-25T10:14:00Z</dcterms:modified>
  <cp:revision>4</cp:revision>
  <dc:subject/>
  <dc:title>AGENZIA AUTONOMA PER LA GESTIONE DELL’ALBO</dc:title>
</cp:coreProperties>
</file>