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67 del  21/7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venzione Oricola e Civita D’Antino (AQ): scioglimento sede vaca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sei, addì ventuno del mese di luglio, alle ore  18.15, in seconda convocazione, presso i locali dell’Agenzia sita in L’Aquila – Corso Vittorio Emanuele n. 24, si è riunito, regolarmente convocato,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uliana Calcag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to Teno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Emilio Nasuti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glielmo Lancaste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anfranco Modest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useppe De Dominici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Partecipa in qualità di Segretario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35 del 22.3.2006., con la quale si è preso atto della stipulazione della convenzione tra i Comuni di Oricola e di Civita D’Antino (AQ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E le deliberazioni consiliari n. 18 del 12.7.2006 del Comune di Oricola e n. 27 del 13/7/2006 del Comune di Civita D’Antino,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attualmente la sede di segreteria convenzionata dei Comuni medesimi , sede di comuni con popolazione  fino a 3.000 abitanti, è vacant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Oricola e di Civita D’Antino (AQ), attualmente vacante con decorrenza dalla data del primo giorno successivo alla presente deliberazion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le sedi di segreteria dei Comuni medesimi conservano la classe IV^, sedi con popolazione fino a 3.000 abitant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</w:t>
      </w:r>
    </w:p>
    <w:p>
      <w:pPr>
        <w:pStyle w:val="Rientrocorpodeltesto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(Mauro TORDONE )                                            (Giovanni COCCIANTE)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  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09:00Z</dcterms:created>
  <dc:creator>A.S.C.</dc:creator>
  <dc:description/>
  <cp:keywords/>
  <dc:language>en-US</dc:language>
  <cp:lastModifiedBy>BRNBRD50C50G200H</cp:lastModifiedBy>
  <cp:lastPrinted>2002-05-15T10:21:00Z</cp:lastPrinted>
  <dcterms:modified xsi:type="dcterms:W3CDTF">2006-07-24T10:09:00Z</dcterms:modified>
  <cp:revision>2</cp:revision>
  <dc:subject/>
  <dc:title>AGENZIA AUTONOMA PER LA GESTIONE DELL’ALBO</dc:title>
</cp:coreProperties>
</file>