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63   del  28/6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Convenzione Alba Adriatica e Colonnella (TE): rinnovo convenzione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ventotto del mese di giugno, alle ore  19.30  e seguenti, in seconda convocazione, presso i locali del Comune di Pescara siti in Pescara – Piazza Italia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DE DOMINICIS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 che la convenzione per il servizio associato di segreteria comunale  tra i Comuni di Alba Adriatica e Colonnella (TE) – classe II^ - scadrà il 30 giugno 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E le deliberazioni dei Consigli Comunali rispettivamente del Comune di Alba Adriatica n. 36 del 20.6.2006 e del Comune di Colonnella n. 32 del 15.6.2006 con le quali è stata approvata la proroga di mesi due per il servizio associato di segreteria comu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O il nuovo atto di convenzione sottoscritto in data 23 giugno 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TO che i provvedimenti suindicati risultano conformi a quanto stabilito dal C.di A. Nazionale con deliberazione n. 150 del 15/7/199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’unanimità dei vo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del rinnovo per due mesi decorrenti dal 1 luglio 2006 al 31 agosto 2006 della convenzione per la gestione associata del servizio di segreteria tra i Comuni di Alba Adriatica e Colonnella (TE) – sede con popolazione compresa tra i 10.000 ed i 65.000 abitant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 l’attuale titolare della predetta sede convenzionata è il dott. Enrico Cicchese, fascia 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sponsabile della Sezione è incaricato dell’esecuzione della presente delib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IL SEGRETARIO</w:t>
        <w:tab/>
        <w:tab/>
        <w:tab/>
        <w:tab/>
        <w:tab/>
        <w:t xml:space="preserve">    IL PRESIDENTE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(Mauro TORDONE)</w:t>
        <w:tab/>
        <w:tab/>
        <w:tab/>
        <w:tab/>
        <w:t xml:space="preserve">         (Giovanni COCCIA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44:00Z</dcterms:created>
  <dc:creator>A.S.C.</dc:creator>
  <dc:description/>
  <cp:keywords/>
  <dc:language>en-US</dc:language>
  <cp:lastModifiedBy>VNNCRN68E41A345W</cp:lastModifiedBy>
  <cp:lastPrinted>2006-06-29T15:57:00Z</cp:lastPrinted>
  <dcterms:modified xsi:type="dcterms:W3CDTF">2006-07-27T11:44:00Z</dcterms:modified>
  <cp:revision>2</cp:revision>
  <dc:subject/>
  <dc:title>AGENZIA AUTONOMA PER LA GESTIONE DELL’ALBO</dc:title>
</cp:coreProperties>
</file>