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61   del  28/6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Convenzione Rocca Santa Maria, Valle Castellana e Notaresco: scioglimento e permanenza segretario a Rocca Santa Maria (TE)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otto del mese di giugno, alle ore  19.30  e seguenti, in seconda convocazione, presso i locali del Comune di Pescara siti in Pescara – Piazza Italia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33 del 22/3/2006 con la quale si è preso atto della stipulazione della convenzione tra i Comuni di Rocca Santa Maria, Valle Castellana e Notaresco (TE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VISTE le deliberazioni consiliari n. 10 del 20/5/2006 del Comune di Rocca Santa Maria, n. 13 del 1/4/2006 di Valle Castellana e n. 11 del 6/6/2006 del Comune di Notaresco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 , sede di comuni con popolazione da 3.001 a 65.000 abitanti, è il dott. Antonio Fabri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Rocca Santa Maria, Valle Castellana e Notaresco(TE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Rocca Santa Maria e Valle Castellana riacquistano la classe originaria, e precisamente, tornano ad essere sedi di segreteria con popolazione fino a 3.000 abitanti (IV^) ed il Comune di Notaresco resta sede di segreteria con popolazione fino a 3.000 abitanti (III^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dott. Antonio Fabri, resta titolare della sola sede del Comune di Rocca Santa Maria (capofila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/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IL SEGRETARIO</w:t>
        <w:tab/>
        <w:tab/>
        <w:tab/>
        <w:tab/>
        <w:tab/>
        <w:t xml:space="preserve">    IL PRESIDENT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Mauro TORDONE)</w:t>
        <w:tab/>
        <w:tab/>
        <w:tab/>
        <w:tab/>
        <w:t xml:space="preserve">         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1:00Z</dcterms:created>
  <dc:creator>A.S.C.</dc:creator>
  <dc:description/>
  <cp:keywords/>
  <dc:language>en-US</dc:language>
  <cp:lastModifiedBy>BRNBRD50C50G200H</cp:lastModifiedBy>
  <cp:lastPrinted>2006-06-29T15:56:00Z</cp:lastPrinted>
  <dcterms:modified xsi:type="dcterms:W3CDTF">2006-06-29T13:56:00Z</dcterms:modified>
  <cp:revision>6</cp:revision>
  <dc:subject/>
  <dc:title>AGENZIA AUTONOMA PER LA GESTIONE DELL’ALBO</dc:title>
</cp:coreProperties>
</file>