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5  del  14/5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Convenzione Bugnara ed Anversa degli Abruzzi (AQ): scioglimento sede e permanenza segretario a Bugnar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ordici del mese di giugno, alle ore  16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43 del 14.3.2005 con la quale si è preso atto della stipulazione della convenzione tra i Comuni di Bugnara e di Anversa degli Abruzzi (AQ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13 del 10.5.2006 del Comune di Bugnara e n. 20 del 25.5.2006 del Comune di Anversa degli Abruzzi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 fino a 3.000 abitanti, è la dott.ssa Fania Colangelo, fascia professionale C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Bugnara e di Anversa degli Abruzzi (AQ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e sedi di segreteria dei Comuni di Bugnara ed Anversa degli Abruzzi conservano la classe di appartenenza e, precisamente, restano sedi di segreteria con popolazione fino a 3.000 abitanti (IV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Fania Colangelo, fascia professionale C, resta titolare della sola sede del Comune di Bugnara (capofil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Mauro TORDONE.)                                            (Giovanni COCCIANTE.)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3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6-15T08:23:00Z</dcterms:modified>
  <cp:revision>2</cp:revision>
  <dc:subject/>
  <dc:title>AGENZIA AUTONOMA PER LA GESTIONE DELL’ALBO</dc:title>
</cp:coreProperties>
</file>