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50  del  22/5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Autorizzazione all’acquisto dei volumi “Il rapporto di lavoro negli Enti Locali” e “Gestione del personale degli Enti Locali”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ventidue del mese di maggio, alle ore  15.45  e seguenti, in prim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A l’offerta con la quale l’Editore “Il Sole 24 Ore” presenta il volume “Il rapporto di lavoro negli Enti Locali “ ed il volume “Gestione del personale degli Enti Locali” al prezzo scontato di € 124,00 anziché € 146,00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SIDERATO che la materia di dette pubblicazioni è di particolare interesse per questo Ufficio in quanto tratta la gestione del personale degli Enti Locali, di cui fanno parte anche i segretari comunali del cui Albo si occupa questa Agenz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TENUTO, pertanto, utile l’acquisto dei predetti due volu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unanimità dei voti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ind w:right="-1" w:hanging="0"/>
        <w:jc w:val="both"/>
        <w:rPr/>
      </w:pPr>
      <w:r>
        <w:rPr>
          <w:sz w:val="24"/>
          <w:szCs w:val="24"/>
        </w:rPr>
        <w:t xml:space="preserve">- di autorizzare il Responsabile della Sezione e del Servizio Finanziario a provvedere all’acquisto del volume “Il rapporto di lavoro negli Enti Locali” e del volume “Gestione del personale degli Enti Locali”   per il costo complessivo di </w:t>
      </w:r>
      <w:r>
        <w:rPr>
          <w:b/>
          <w:bCs/>
          <w:sz w:val="24"/>
          <w:szCs w:val="24"/>
        </w:rPr>
        <w:t xml:space="preserve">€ 124,00 </w:t>
      </w:r>
      <w:r>
        <w:rPr>
          <w:sz w:val="24"/>
          <w:szCs w:val="24"/>
        </w:rPr>
        <w:t xml:space="preserve"> da  imputare   al capitolo di spesa n.  110 - centro di costo n. 8 – programma n. 8.2  - Contratti e Patrimonio – “Altri acquisti di beni e servizi”, del bilancio anno 200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IL SEGRETARIO</w:t>
        <w:tab/>
        <w:tab/>
        <w:tab/>
        <w:tab/>
        <w:tab/>
        <w:t xml:space="preserve">    IL PRESIDENTE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Mauro TORDONE)</w:t>
        <w:tab/>
        <w:tab/>
        <w:tab/>
        <w:tab/>
        <w:t xml:space="preserve">       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11:00Z</dcterms:created>
  <dc:creator>A.S.C.</dc:creator>
  <dc:description/>
  <cp:keywords/>
  <dc:language>en-US</dc:language>
  <cp:lastModifiedBy>VNNCRN68E41A345W</cp:lastModifiedBy>
  <cp:lastPrinted>2006-05-23T11:12:00Z</cp:lastPrinted>
  <dcterms:modified xsi:type="dcterms:W3CDTF">2006-05-23T09:12:00Z</dcterms:modified>
  <cp:revision>4</cp:revision>
  <dc:subject/>
  <dc:title>AGENZIA AUTONOMA PER LA GESTIONE DELL’ALBO</dc:title>
</cp:coreProperties>
</file>