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2  del  7/4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rapelle Calvisio e Castelvecchio Calvisio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sette del mese di aprile, alle ore  16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Castelvecchio Calvisio e Carapelle Calvisio (AQ) – sede con popolazione fino a 3.000 abitanti, gestiscono in forma associata il servizio di segreteria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Calstevecchio Calvisio e Carapelle Calvisio hanno espresso la volontà di unirsi in convenzione con il Comune di Capestrano attraverso le deliberazioni dei rispettivi Consigli Comun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 di Castelvecchio Calvisio e Carapelle Calvisio, sede di comuni con popolazione  fino a 3.000 abitanti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Carapelle Calvisio e Castelvecchio Calvisio (AQ), attualmente vacante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medesimi conservano la classe originaria e, precisamente, restano sedi di segreteria con popolazione fino a 3.000 abitan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SEGRETARIO</w:t>
        <w:tab/>
        <w:tab/>
        <w:t xml:space="preserve">         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(Giovanni COCCIAN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6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4-10T07:26:00Z</dcterms:modified>
  <cp:revision>2</cp:revision>
  <dc:subject/>
  <dc:title>AGENZIA AUTONOMA PER LA GESTIONE DELL’ALBO</dc:title>
</cp:coreProperties>
</file>