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4  del 9/1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Rinnovo abbonamenti riviste giuridich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nove del mese di gennaio, alle ore   14.59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nel mese di dicembre 2005 è scaduto    l’abbonamento  alla rivista “Nuova Rassegna di Legislazione, Dottrina e Giurisprudenza” edita da Noccioli Editore s.r.l. di Firenz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ESO ATTO che, come da comunicazione pervenuta il 27 dicembre 2005, la Casa Editrice Noccioli ha fatto presente che il costo per il rinnovo di detta rivista, per l’anno 2006, è di </w:t>
      </w:r>
      <w:r>
        <w:rPr>
          <w:b/>
          <w:sz w:val="24"/>
          <w:szCs w:val="24"/>
        </w:rPr>
        <w:t>€ 444,00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TENUTO  utile, per l’attività di questa Sezione Regionale, dover  rinnovare  l’abbonamento in quest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 E L I B E R 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i autorizzare il Responsabile della Sezione e del Servizio Finanziario a provvedere al rinnovo dell’ abbonamento per l’anno 2006 alla rivista “ Nuova Rassegna di Legislazione, Dottrina e Giurisprudenza,  per il costo di </w:t>
      </w:r>
      <w:r>
        <w:rPr>
          <w:b/>
          <w:bCs/>
          <w:sz w:val="24"/>
          <w:szCs w:val="24"/>
        </w:rPr>
        <w:t xml:space="preserve">€ 444,00 </w:t>
      </w:r>
      <w:r>
        <w:rPr>
          <w:sz w:val="24"/>
          <w:szCs w:val="24"/>
        </w:rPr>
        <w:t xml:space="preserve"> da  imputare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l capitolo di spesa n.  110 - centro di costo n. 8 – programma n. 8.2  - Contratti e Patrimonio – “Altri acquisti di beni e servizi”, del bilancio anno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IL SEGRETARIO</w:t>
        <w:tab/>
        <w:tab/>
        <w:tab/>
        <w:tab/>
        <w:tab/>
        <w:t xml:space="preserve">               IL PRESID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Mauro TORDONE)</w:t>
        <w:tab/>
        <w:tab/>
        <w:tab/>
        <w:tab/>
        <w:tab/>
        <w:t xml:space="preserve">    (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40:00Z</dcterms:created>
  <dc:creator>A.S.C.</dc:creator>
  <dc:description/>
  <cp:keywords/>
  <dc:language>en-US</dc:language>
  <cp:lastModifiedBy>VNNCRN68E41A345W</cp:lastModifiedBy>
  <cp:lastPrinted>2005-11-22T11:06:00Z</cp:lastPrinted>
  <dcterms:modified xsi:type="dcterms:W3CDTF">2006-01-10T08:40:00Z</dcterms:modified>
  <cp:revision>2</cp:revision>
  <dc:subject/>
  <dc:title>AGENZIA AUTONOMA PER LA GESTIONE DELL’ALBO</dc:title>
</cp:coreProperties>
</file>