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37  del  7/4/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Castilenti ed Arsita (TE): scioglimento sede vacant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i, addì sette del mese di aprile, alle ore  16.20 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DE DOMINICIS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 Comuni di Castilenti ed Arsita (TE) gestiscono in forma associata il servizio di segreteria comunal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VISTE le deliberazioni consiliari n. 6 del 20/3/2006 del Comune di Castilenti e n. 6 del 17/3/2006 del Comune di Arsita., con le quali si stabilisce lo scioglimento consensuale della predetta convenzion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attualmente la sede di segreteria convenzionata dei Comuni medesim, sede di comuni con popolazione  fino a 3.000 abitanti, è vacant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ndere atto dello scioglimento della sede di segreteria comunale convenzionata di Castilenti e di Arsita (TE), attualmente vacante con decorrenza dalla data del primo giorno successivo alla presente deliberazion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, in conseguenza e per gli effetti di quanto sopra, le sedi di segreteria dei Comuni di Castilenti (1.656 ab.) ed Arsita (1.031 ab) conservano la classe originaria, e precisamente restano sedi di segreteria con popolazione fino a 3.000 abitanti (cl. IV^)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>Il   Responsabile  della    Sezione   è   incaricato d ella esecuzione della presente deliberazion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Mauro TORDONE)                                                   (Giovanni COCCIANT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42:00Z</dcterms:created>
  <dc:creator>A.S.C.</dc:creator>
  <dc:description/>
  <cp:keywords/>
  <dc:language>en-US</dc:language>
  <cp:lastModifiedBy>VNNCRN68E41A345W</cp:lastModifiedBy>
  <cp:lastPrinted>2005-11-22T11:06:00Z</cp:lastPrinted>
  <dcterms:modified xsi:type="dcterms:W3CDTF">2006-04-10T06:42:00Z</dcterms:modified>
  <cp:revision>2</cp:revision>
  <dc:subject/>
  <dc:title>AGENZIA AUTONOMA PER LA GESTIONE DELL’ALBO</dc:title>
</cp:coreProperties>
</file>