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32  del  22/3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Rocca Santa Maria, Fano Adriano, Valle Castellana e Notaresco: scioglimento e permanenza segretario a Rocca Santa Maria (CH)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idue del mese di marzo, alle ore  16.45 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DE DOMINICIS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CAGNI Giu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IL CONSIGLIO DI AMMINISTRAZION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21 del 30.1.2004, con la quale si è preso atto della stipulazione della convenzione tra i Comuni di Rocca Santa Maria, Fano Adriano, Valle Castellana, e Notaresco (TE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consiliari n. 4 del 31.1.06. del Comune di Rocca Santa Maria, n. 7 del 28.1.06 del Comune di Valle Castellana, n. 4 del 27.1.06 del Comune di Fano Adriano e n. 5 del 22.2.06 del Comune di Notaresco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da 3.001 a 10.000abitanti, è il dott. Antonio Fabri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ei Comuni di Rocca Santa Maria, Fano Adriano, Valle Castellana e Notaresco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dare atto che, in conseguenza e per gli effetti di quanto sopra, le sedi di segreteria dei Comuni  medesimi riacquistano la classe originaria, e precisamente il Comune di Notaresco torna ad essere sede di segreteria di classe III^ ed i Comuni di Rocca Santa Maria, Valle Castellana e Fano Adriano sedi di classe IV^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Antonio Fabri, fascia B, resta titolare della sola sede di Rocca Santa Maria, in quanto sede capofila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jc w:val="both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Mauro TORDONE)                                              (Giovanni</w:t>
      </w:r>
      <w:r>
        <w:rPr>
          <w:sz w:val="24"/>
        </w:rPr>
        <w:t xml:space="preserve"> COCCIANTE.)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38:00Z</dcterms:created>
  <dc:creator>A.S.C.</dc:creator>
  <dc:description/>
  <cp:keywords/>
  <dc:language>en-US</dc:language>
  <cp:lastModifiedBy>VNNCRN68E41A345W</cp:lastModifiedBy>
  <cp:lastPrinted>2005-11-22T11:06:00Z</cp:lastPrinted>
  <dcterms:modified xsi:type="dcterms:W3CDTF">2006-03-23T10:38:00Z</dcterms:modified>
  <cp:revision>2</cp:revision>
  <dc:subject/>
  <dc:title>AGENZIA AUTONOMA PER LA GESTIONE DELL’ALBO</dc:title>
</cp:coreProperties>
</file>