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3  del 9/1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Acquisto apparecchiature telefonich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nove del mese di gennaio, alle ore   14.59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SIDERATO che n. 1 apparecchio telefonico da tavolo Sirio Plus, acquistato nell’anno 1998, non è più funzionante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TO che occorre dotare i vari uffici di un proprio apparecchio telefo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 che per tali motivazioni occorre procedere all’acquisto di ulteriori n. 2 apparecchi da tavolo Sirio e n. 1 apparecchio cordless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D E L I B E R 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-1" w:hanging="0"/>
        <w:jc w:val="both"/>
        <w:rPr>
          <w:sz w:val="24"/>
        </w:rPr>
      </w:pPr>
      <w:r>
        <w:rPr>
          <w:sz w:val="24"/>
        </w:rPr>
        <w:t>- di autorizzare il Responsabile della Sezione e del Servizio Finanziario a porre in essere le procedure necessarie per l’acquisto di n. 2 apparecchi telefonici da tavolo modello Sirio e n. 1 apparecchio cordless, con imputazione della  spesa al capitolo n.  110 - centro di costo n. 8 – programma n. 8.2 “Altri acquisti di beni e servizi”  del bilancio anno 200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IL SEGRETARIO</w:t>
        <w:tab/>
        <w:tab/>
        <w:tab/>
        <w:tab/>
        <w:t xml:space="preserve">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 xml:space="preserve">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6:00Z</dcterms:created>
  <dc:creator>A.S.C.</dc:creator>
  <dc:description/>
  <cp:keywords/>
  <dc:language>en-US</dc:language>
  <cp:lastModifiedBy>VNNCRN68E41A345W</cp:lastModifiedBy>
  <cp:lastPrinted>2006-01-10T09:36:00Z</cp:lastPrinted>
  <dcterms:modified xsi:type="dcterms:W3CDTF">2006-01-10T08:36:00Z</dcterms:modified>
  <cp:revision>3</cp:revision>
  <dc:subject/>
  <dc:title>AGENZIA AUTONOMA PER LA GESTIONE DELL’ALBO</dc:title>
</cp:coreProperties>
</file>