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sz w:val="32"/>
        </w:rPr>
      </w:pPr>
      <w:r>
        <w:rPr>
          <w:rFonts w:cs="Albertus Medium;Century Gothic" w:ascii="Albertus Medium;Century Gothic" w:hAnsi="Albertus Medium;Century Gothic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29  del  22/3/2006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dott. Luca Di Eugenio: mancata accettazione della nomina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sei, addì ventidue del mese di marzo, alle ore  16.45  e seguenti, in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1559"/>
        <w:gridCol w:w="155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Compon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Assent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OCCIANTE Giova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ORE Vi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MONACO Car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DE DOMINICIS Giusep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LA GROTTA Ferna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LCAGNI Giul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FFINI Clau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IL CONSIGLIO DI AMMINISTRAZIONE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A  la nota prot. n. 19001  del 15.3.2006 con la quale la Sezione Regionale della Marche di questa Agenzia ha inviato la documentazione concernente la nomina, a conclusione della relativa procedura, del dott. Luca Di Eugenio, da parte del Sindaco del Comune di Massignano (AP), presso la sede di segreteria del Comune medesimo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TO che il dott. Luca Di Eugenio è attualmente collocato in posizione di disponibilità ed è iscritto a questa Sezione Regionale dell’Albo dei Segretari Comunali e Provinciali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ISTA la comunicazione, prevenuta in data 15.3.2006, con la quale il Dott. Luca Di Eugenio dichiara di rinunciare alla predetta nomina ed argomenta, a propria giustificazione, le motivazioni di tale rinunc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ITENUTE fondate le ragioni esposte dal dott. Luca Di Eugenio e pertanto giustificative della mancata accettazione e quindi tali da non determinare la sanzione della cancellazione dall’Albo come previsto dall’art. 19, comma 14, del D.P.R. n. 465 del 199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ISTO l’art. 17, comma 3, del C.C.N.L. dei Segretari Comunali e Provinciali sottoscritto il 16.5.200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ll’unanimità dei vot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E L I B E R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ritenere giustificati i motivi della mancata accettazione della nomina presso la segreteria comunale di Massignano (AP) rappresentati dal dott. Luca Di Eugenio e quindi di non dover avviare nei confronti dello stesso la procedura di cancellazione dall’Albo prevista dall’art. 19, comma 14, del D.P.R. n. 465/9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i trasmette la presente deliberazione all’Agenzia Nazionale, alla Sezione Regionale Marche ed al Sindaco di Massignano (AP) per le determinazioni di propria competen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L SEGRETARIO                                                    IL PRESIDENTE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Mauro TORDONE)                                        (Giovanni COCCIANTE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Century Gothic" w:hAnsi="Albertus Medium;Century Gothic" w:cs="Albertus Medium;Century Gothic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;Century Gothic" w:hAnsi="Albertus Medium;Century Gothic" w:cs="Albertus Medium;Century Gothic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9:49:00Z</dcterms:created>
  <dc:creator>A.S.C.</dc:creator>
  <dc:description/>
  <cp:keywords/>
  <dc:language>en-US</dc:language>
  <cp:lastModifiedBy>Tordone Mauro</cp:lastModifiedBy>
  <cp:lastPrinted>2005-11-22T11:06:00Z</cp:lastPrinted>
  <dcterms:modified xsi:type="dcterms:W3CDTF">2006-03-24T08:38:00Z</dcterms:modified>
  <cp:revision>3</cp:revision>
  <dc:subject/>
  <dc:title>AGENZIA AUTONOMA PER LA GESTIONE DELL’ALBO</dc:title>
</cp:coreProperties>
</file>