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26  del  22/3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Elenchi aggiuntivi anno 2006: approvazione graduatori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ventidue del mese di marzo, alle ore  16.45 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DE DOMINICIS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>VISTA</w:t>
      </w:r>
      <w:r>
        <w:rPr>
          <w:sz w:val="24"/>
          <w:szCs w:val="24"/>
        </w:rPr>
        <w:t xml:space="preserve"> la deliberazione del C.d.A. Nazionale n. 134 del 29/5/2000 con la quale si è disciplinata l’operatività degli elenchi aggiuntivi di cui all’art. 11 comma 1 del D.P.R.  465/9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VISTA</w:t>
      </w:r>
      <w:r>
        <w:rPr>
          <w:sz w:val="24"/>
          <w:szCs w:val="24"/>
        </w:rPr>
        <w:t xml:space="preserve"> la circolare dell’Agenzia Nazionale n. 10473 del 7/6/2000 con la quale sono state diramate le direttive per la formazione degli elenchi aggiuntiv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VISTA</w:t>
      </w:r>
      <w:r>
        <w:rPr>
          <w:sz w:val="24"/>
          <w:szCs w:val="24"/>
        </w:rPr>
        <w:t xml:space="preserve"> la circolare dell’Agenzia Nazionale n. 13820 del 28/7/2000 con la quale sono state integrate le direttive suddet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VISTA</w:t>
      </w:r>
      <w:r>
        <w:rPr>
          <w:sz w:val="24"/>
          <w:szCs w:val="24"/>
        </w:rPr>
        <w:t xml:space="preserve"> la deliberazione del C.d.A. Nazionale n. 5/5 del 18/3/1998 contenente i criteri per la formazione della graduatoria dei segretari iscritti negli elenchi aggiuntiv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VISTA</w:t>
      </w:r>
      <w:r>
        <w:rPr>
          <w:sz w:val="24"/>
          <w:szCs w:val="24"/>
        </w:rPr>
        <w:t xml:space="preserve"> la propria deliberazione n. 18 del 10/2/2006 con la quale è stata rideterminata la capienza degli elenchi aggiuntivi per l’anno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>
          <w:szCs w:val="24"/>
        </w:rPr>
        <w:t xml:space="preserve">             </w:t>
      </w:r>
      <w:r>
        <w:rPr>
          <w:i/>
          <w:szCs w:val="24"/>
        </w:rPr>
        <w:t>VISTA</w:t>
      </w:r>
      <w:r>
        <w:rPr>
          <w:szCs w:val="24"/>
        </w:rPr>
        <w:t xml:space="preserve"> </w:t>
      </w:r>
      <w:r>
        <w:rPr>
          <w:b w:val="false"/>
          <w:szCs w:val="24"/>
        </w:rPr>
        <w:t>la nota dell’Agenzia Nazionale prot. N. 19543 del 17/3/2006 con la quale si comunica che il CDA ha</w:t>
      </w:r>
      <w:r>
        <w:rPr>
          <w:b w:val="false"/>
          <w:bCs/>
          <w:iCs/>
          <w:szCs w:val="24"/>
        </w:rPr>
        <w:t xml:space="preserve"> approvato, con deliberazione n. 13 del 15/3/2006,  la capienza degli elenchi aggiuntivi di questa Sezione Regionale;</w:t>
      </w:r>
    </w:p>
    <w:p>
      <w:pPr>
        <w:pStyle w:val="Heading8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VISTE</w:t>
      </w:r>
      <w:r>
        <w:rPr>
          <w:sz w:val="24"/>
          <w:szCs w:val="24"/>
        </w:rPr>
        <w:t xml:space="preserve"> le istanze prodotte dai segretari interess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iCs/>
          <w:sz w:val="24"/>
          <w:szCs w:val="24"/>
        </w:rPr>
        <w:t>RITENUTO</w:t>
      </w:r>
      <w:r>
        <w:rPr>
          <w:sz w:val="24"/>
          <w:szCs w:val="24"/>
        </w:rPr>
        <w:t xml:space="preserve"> di dover approvare per l’anno 2006 l’elenco aggiuntivo relativo a questa Sezione Regionale sulla base delle istanze prodotte entro il 31 gennaio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RITENUTO</w:t>
      </w:r>
      <w:r>
        <w:rPr>
          <w:sz w:val="24"/>
          <w:szCs w:val="24"/>
        </w:rPr>
        <w:t xml:space="preserve"> non iscrivibili negli elenchi aggiuntivi, secondo le direttive contenute nella circolare n. 13820 del 28/7/2000, gli  iscritti all’Albo che non siano stati mai destinatari di provvedimenti di nomi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i/>
          <w:iCs/>
          <w:sz w:val="24"/>
          <w:szCs w:val="24"/>
        </w:rPr>
        <w:t>VISTA</w:t>
      </w:r>
      <w:r>
        <w:rPr>
          <w:sz w:val="24"/>
          <w:szCs w:val="24"/>
        </w:rPr>
        <w:t xml:space="preserve">  la propria precedente decisione del 5 febbraio 1999, con la quale si è stabilito che, non avendo mai il C.d.A. Nazionale dell’Agenzia precisato i criteri per la precedenza a parità di punteggio, tali criteri vadano individuati in primo luogo in quello dell’anzianità di servizio ed in subordine in quello dell’età più giovane, secondo il dettato dell’art. 2 comma 9, della Legge n. 191/98 (Bassanini Ter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VISTA</w:t>
      </w:r>
      <w:r>
        <w:rPr>
          <w:sz w:val="24"/>
          <w:szCs w:val="24"/>
        </w:rPr>
        <w:t xml:space="preserve"> la legge n. 104 del 5/2/119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n votazione unani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 approvare la seguente graduatoria degli elenchi aggiuntivi di questa Sezione Regionale per l’anno 200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CIA 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455"/>
        <w:gridCol w:w="1527"/>
        <w:gridCol w:w="1263"/>
        <w:gridCol w:w="1612"/>
        <w:gridCol w:w="205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OME E COGNO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A DI NASCI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OVINC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A RUO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UNTEGG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SIZIONE IN GRADUATORI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ZZOLI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ri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MASELLI Antoni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O Maria Assun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20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TO Cir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0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CIATORE Domenic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.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0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PRESO Luig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B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0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TILLO Ersil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ASCIA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440"/>
        <w:gridCol w:w="1440"/>
        <w:gridCol w:w="1620"/>
        <w:gridCol w:w="190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DATA  DI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OVIN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ATA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I RU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UNTEGGI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SIZIONE IN GRADUATORI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UCCI LUIGI M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7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</w:t>
            </w:r>
            <w:r>
              <w:rPr>
                <w:sz w:val="16"/>
                <w:szCs w:val="16"/>
              </w:rPr>
              <w:t>punto 11, lettera B delibera CDA Nazionale 5/5 del 1998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ONI LUI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/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LLI MARIA 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/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</w:t>
            </w:r>
            <w:r>
              <w:rPr>
                <w:sz w:val="16"/>
                <w:szCs w:val="16"/>
              </w:rPr>
              <w:t>punto 11, lettera B delibera CDA Nazionale 5/5 del 19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FELICE JEAN DOMIN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</w:t>
            </w:r>
            <w:r>
              <w:rPr>
                <w:sz w:val="18"/>
                <w:szCs w:val="18"/>
              </w:rPr>
              <w:t>6 + 2) (</w:t>
            </w:r>
            <w:r>
              <w:rPr>
                <w:sz w:val="16"/>
                <w:szCs w:val="16"/>
              </w:rPr>
              <w:t>punto 11 - lettera B e lettera D-4  delibera 5/5 del 998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NI TOMMA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/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</w:t>
            </w:r>
            <w:r>
              <w:rPr>
                <w:sz w:val="16"/>
                <w:szCs w:val="16"/>
              </w:rPr>
              <w:t>punto 11, lettera B delibera CDA Nazionale 5/5 del 1998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A MARIA COSTA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8/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91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</w:t>
            </w:r>
            <w:r>
              <w:rPr>
                <w:sz w:val="16"/>
                <w:szCs w:val="16"/>
              </w:rPr>
              <w:t>punto 11, lettera B delibera CDA Nazionale 5/5 del 1998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I RAFFAELE P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/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</w:t>
            </w:r>
            <w:r>
              <w:rPr>
                <w:sz w:val="16"/>
                <w:szCs w:val="16"/>
              </w:rPr>
              <w:t>punto 11, lettera B delibera CDA Nazionale 5/5 del 1998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TO C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8/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</w:t>
            </w:r>
            <w:r>
              <w:rPr>
                <w:sz w:val="16"/>
                <w:szCs w:val="16"/>
              </w:rPr>
              <w:t>punto 11, lettera B delibera CDA Nazionale 5/5 del 1998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BADIA CELE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/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5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</w:t>
            </w:r>
            <w:r>
              <w:rPr>
                <w:sz w:val="16"/>
                <w:szCs w:val="16"/>
              </w:rPr>
              <w:t>punto 11, lettera B delib CDA Nazionale 5/5 del 1998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IROLAMO GABRI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6/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2/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18"/>
                <w:szCs w:val="18"/>
              </w:rPr>
              <w:t>(4 + 1) (</w:t>
            </w:r>
            <w:r>
              <w:rPr>
                <w:sz w:val="16"/>
                <w:szCs w:val="16"/>
              </w:rPr>
              <w:t>punto 11 - lettera B e lettera D-7  delibera 5/5 del 998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SOLI FRANCES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/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18"/>
                <w:szCs w:val="18"/>
              </w:rPr>
              <w:t>(4 + 1) (</w:t>
            </w:r>
            <w:r>
              <w:rPr>
                <w:sz w:val="16"/>
                <w:szCs w:val="16"/>
              </w:rPr>
              <w:t>punto 11 - lettera B e lettera D-7  delibera 5/5 del 998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NI MARIA 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5/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  <w:r>
              <w:rPr>
                <w:sz w:val="18"/>
                <w:szCs w:val="18"/>
              </w:rPr>
              <w:t>(4 + 1) (</w:t>
            </w:r>
            <w:r>
              <w:rPr>
                <w:sz w:val="16"/>
                <w:szCs w:val="16"/>
              </w:rPr>
              <w:t>punto 11 - lettera B e lettera D-7  delibera 5/5 del 998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CARA SALVATORE MAUR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/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2/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CIARELLA ROSAL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/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3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CO ANGELICA 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/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3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LDI 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1/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3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CURCIO EM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2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MBROSIO AL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/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4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NTINI PAMELA TE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8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ITIELLO GENN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/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9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ORTA GIOV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/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ONOFRIO DOMENICO ANTONIO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/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NCALEPORE COS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1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NACCI GIOV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/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/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ai fini dell’attribuzione del punteggio è valutato anche il periodo pre-ruol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417"/>
        <w:gridCol w:w="1418"/>
        <w:gridCol w:w="1417"/>
        <w:gridCol w:w="17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DATA  DI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OVIN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ATA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I RU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UNTEGG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SIZIONE IN GRADUATORI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CARONE Raffaele M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CONSIDERATO</w:t>
      </w:r>
      <w:r>
        <w:rPr>
          <w:sz w:val="24"/>
          <w:szCs w:val="24"/>
        </w:rPr>
        <w:t xml:space="preserve"> quindi che con deliberazione n.  18 del 10/2/2006 è stata  rideterminata la capienza degli elenchi aggiuntivi nel modo segu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scia professionale C = n.  </w:t>
      </w:r>
      <w:r>
        <w:rPr>
          <w:b/>
          <w:sz w:val="24"/>
          <w:szCs w:val="24"/>
        </w:rPr>
        <w:t>7 p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fascia professionale B, limitatamente alle nomine fino a 10.000 abitanti  =  n. </w:t>
      </w:r>
      <w:r>
        <w:rPr>
          <w:b/>
          <w:sz w:val="24"/>
          <w:szCs w:val="24"/>
        </w:rPr>
        <w:t xml:space="preserve"> 1 post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ascia professionale B, limitatamente  alle nomine di sedi da 10.001 a 65.000 abitanti = n.</w:t>
      </w:r>
      <w:r>
        <w:rPr>
          <w:b/>
          <w:sz w:val="24"/>
          <w:szCs w:val="24"/>
        </w:rPr>
        <w:t xml:space="preserve"> 0 post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fascia professionale A = n.    </w:t>
      </w:r>
      <w:r>
        <w:rPr>
          <w:b/>
          <w:sz w:val="24"/>
          <w:szCs w:val="24"/>
        </w:rPr>
        <w:t>0 posti</w:t>
      </w:r>
      <w:r>
        <w:rPr>
          <w:sz w:val="24"/>
          <w:szCs w:val="24"/>
        </w:rPr>
        <w:t>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9" w:firstLine="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29" w:firstLine="3"/>
        <w:jc w:val="both"/>
        <w:rPr/>
      </w:pPr>
      <w:r>
        <w:rPr>
          <w:b/>
          <w:i/>
          <w:sz w:val="24"/>
          <w:szCs w:val="24"/>
        </w:rPr>
        <w:t>SI DISPONE</w:t>
      </w:r>
      <w:r>
        <w:rPr>
          <w:sz w:val="24"/>
          <w:szCs w:val="24"/>
        </w:rPr>
        <w:t xml:space="preserve"> </w:t>
      </w:r>
    </w:p>
    <w:p>
      <w:pPr>
        <w:pStyle w:val="Normal"/>
        <w:ind w:left="2829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firstLine="3"/>
        <w:jc w:val="both"/>
        <w:rPr>
          <w:sz w:val="24"/>
          <w:szCs w:val="24"/>
        </w:rPr>
      </w:pPr>
      <w:r>
        <w:rPr>
          <w:sz w:val="24"/>
          <w:szCs w:val="24"/>
        </w:rPr>
        <w:t>l’iscrizione negli stessi dei seguenti segretari comunali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sz w:val="24"/>
          <w:szCs w:val="24"/>
        </w:rPr>
        <w:t>FASCIA C</w:t>
      </w:r>
      <w:r>
        <w:rPr>
          <w:sz w:val="24"/>
          <w:szCs w:val="24"/>
        </w:rPr>
        <w:t>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249"/>
        <w:gridCol w:w="1559"/>
        <w:gridCol w:w="1276"/>
        <w:gridCol w:w="1559"/>
        <w:gridCol w:w="198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OME E COGNO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OVI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A RU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UNT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SIZIONE IN GRADUATORI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ZZOLI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ri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MASELLI Antoni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O Maria Assun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TO Cir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CIATORE Domen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PRESO Luig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TILLO Ersil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sz w:val="24"/>
          <w:szCs w:val="24"/>
        </w:rPr>
        <w:t>FASCIA B</w:t>
      </w:r>
      <w:r>
        <w:rPr>
          <w:sz w:val="24"/>
          <w:szCs w:val="24"/>
        </w:rPr>
        <w:t>: (limitatamente alle nomine  fino a 10.000 abitanti)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418"/>
        <w:gridCol w:w="1276"/>
        <w:gridCol w:w="1559"/>
        <w:gridCol w:w="184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DATA  DI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OVIN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ATA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I RU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SIZIONE IN GRADUATOR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UCCI LUIGI M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/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7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’esecuzione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24:00Z</dcterms:created>
  <dc:creator>A.S.C.</dc:creator>
  <dc:description/>
  <cp:keywords/>
  <dc:language>en-US</dc:language>
  <cp:lastModifiedBy>VNNCRN68E41A345W</cp:lastModifiedBy>
  <cp:lastPrinted>2006-03-24T11:02:00Z</cp:lastPrinted>
  <dcterms:modified xsi:type="dcterms:W3CDTF">2006-03-24T10:04:00Z</dcterms:modified>
  <cp:revision>7</cp:revision>
  <dc:subject/>
  <dc:title>AGENZIA AUTONOMA PER LA GESTIONE DELL’ALBO</dc:title>
</cp:coreProperties>
</file>