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24  del  6/3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Abbonamento on-line “Lexitalia”: non rinnovo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sei del mese di marzo, alle ore 16.45 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DE DOMINICIS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l 25 febbraio 2006 è scaduto l’abbonamento on-line alla “LEXITALIA”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ONSIDERATO che l’abbonamento in questione è stato attivato per la prima volta il 25 febbraio 2005 e che è stato poco utilizzat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TENUTO, pertanto, di non riproporne il rinnov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 E L I B E R 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right="-1" w:hanging="0"/>
        <w:jc w:val="both"/>
        <w:rPr>
          <w:sz w:val="24"/>
        </w:rPr>
      </w:pPr>
      <w:r>
        <w:rPr>
          <w:sz w:val="24"/>
        </w:rPr>
        <w:t xml:space="preserve">di ritenere non utile l’abbonamento on-line alla “LEXITALIA” e quindi di non riproporre il rinnov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IL SEGRETARIO</w:t>
        <w:tab/>
        <w:tab/>
        <w:tab/>
        <w:tab/>
        <w:tab/>
        <w:t xml:space="preserve">          IL PRESID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Mauro TORDONE)</w:t>
        <w:tab/>
        <w:tab/>
        <w:tab/>
        <w:tab/>
        <w:tab/>
        <w:t xml:space="preserve">  (Giovanni COCCIA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08:00Z</dcterms:created>
  <dc:creator>A.S.C.</dc:creator>
  <dc:description/>
  <cp:keywords/>
  <dc:language>en-US</dc:language>
  <cp:lastModifiedBy>VNNCRN68E41A345W</cp:lastModifiedBy>
  <cp:lastPrinted>2005-11-22T11:06:00Z</cp:lastPrinted>
  <dcterms:modified xsi:type="dcterms:W3CDTF">2006-03-07T08:08:00Z</dcterms:modified>
  <cp:revision>2</cp:revision>
  <dc:subject/>
  <dc:title>AGENZIA AUTONOMA PER LA GESTIONE DELL’ALBO</dc:title>
</cp:coreProperties>
</file>