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21  del  10/2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gno “L’attività di verifica della Gestione degli Enti locali da parte della Corte dei Conti. Il ruolo del segretario comunale” – Pescara 5/12/2005: autorizzazione alla pubblicazione degli att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dieci del mese di febbraio, alle ore 18.20 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l 5 dicembre 2005 si è tenuto a Pescara il Convegno, organizzato da questa Sezione Regionale, sul tema “ L’attività di verifica della gestione degli Enti Locali da parte della Corte dei Conti . Il ruolo del Segretario Comunale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gli atti di detto convegno sono stati trascrit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ITENUTO che   a completamento della  iniziativa, apprezzata da gran numero di partecipanti, si  debba  procedere alla rielaborazione e stesura del testo finale, alla impaginazione, alla stampa ed alla divulgazione degli stessi at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ind w:right="-1" w:hanging="0"/>
        <w:jc w:val="both"/>
        <w:rPr/>
      </w:pPr>
      <w:r>
        <w:rPr>
          <w:sz w:val="24"/>
          <w:szCs w:val="24"/>
        </w:rPr>
        <w:t xml:space="preserve">- di autorizzare il Responsabile della Sezione e del Servizio Finanziario a porre in essere le procedute necessarie per la rielaborazione e stesura del testo finale, per la impaginazione, stampa e la diffusione degli atti sopraindicati, con imputazione della spesa occorrente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l capitolo  n.  110 - centro di costo n. 8 – programma n. 8.2  - Contratti e Patrimonio – “Altri acquisti di beni e servizi”, del bilancio anno 200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IL SEGRETARIO</w:t>
        <w:tab/>
        <w:tab/>
        <w:tab/>
        <w:tab/>
        <w:tab/>
        <w:t xml:space="preserve">         IL PRESIDENT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Mauro TORDONE)</w:t>
        <w:tab/>
        <w:tab/>
        <w:tab/>
        <w:tab/>
        <w:tab/>
        <w:t xml:space="preserve">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26:00Z</dcterms:created>
  <dc:creator>A.S.C.</dc:creator>
  <dc:description/>
  <cp:keywords/>
  <dc:language>en-US</dc:language>
  <cp:lastModifiedBy>Tordone Mauro</cp:lastModifiedBy>
  <cp:lastPrinted>2005-11-22T11:06:00Z</cp:lastPrinted>
  <dcterms:modified xsi:type="dcterms:W3CDTF">2006-02-13T12:20:00Z</dcterms:modified>
  <cp:revision>3</cp:revision>
  <dc:subject/>
  <dc:title>AGENZIA AUTONOMA PER LA GESTIONE DELL’ALBO</dc:title>
</cp:coreProperties>
</file>