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8  del  10/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Elenchi aggiuntivi anno 2006: determinazione capien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dieci del mese di febbraio, alle ore 18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ab/>
        <w:t>VISTA la deliberazione  n. 134 del 29.5.2000, con la quale il C.d.A. dell’Agenzia Nazionale nel fissare criteri e modalità di compilazione degli elenchi aggiuntivi di cui all’art. 11, commi 1 e 2. del D.P.R. n. 465/97, ha stabilito che i C.d.A. regionali devono stabilire la capienza, cioè il limite numerico per l’iscrizione, del relativo elenco aggiuntivo per ogni fascia professionale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con propria deliberazione n. 19 del 4.2.2005, questo C.d.A. ha stabilito la capienza degli elenchi aggiuntivi dell’anno 2005 approvata dal C.d.A. Nazionale n. 22 del 1/3/2005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dover rideterminare la capienza degli elenchi aggiuntivi dell’anno 2006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l contingente di disponibilità per le nomine ex art. 11/4° comma del D.P.R. n. 465/97  è il seguente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B, per sedi con popolazione da 10.001 a 65.000 abitanti  = -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B, per sedi con popolazione da   3.001 a 10.000 abitanti  = 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C, per sedi con popolazione fino a 3.000 abitanti = + 9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questa Regione è costituita con prevalenza da Comuni con popolazione inferiore a 3.000 abitanti ed è in tale fascia di Comuni che si realizzano i maggiori problemi di copertura delle sedi vacanti come risulta dalla seguente 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i vacanti con popolazione fino a 3.000 abitanti </w:t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i vacanti con popolazione da 3.001 a 10.000 abitanti </w:t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Sedi vacanti con popolazione da 10.001 a 65.000 abitanti</w:t>
        <w:tab/>
        <w:t xml:space="preserve"> 0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TO che sono pervenute alla data del 31/1/2006 </w:t>
      </w:r>
      <w:r>
        <w:rPr>
          <w:rFonts w:cs="Charter BT;Times New Roman" w:ascii="Charter BT;Times New Roman" w:hAnsi="Charter BT;Times New Roman"/>
          <w:sz w:val="24"/>
          <w:szCs w:val="24"/>
        </w:rPr>
        <w:t>complessivamente n. 32 domande di iscrizione negli elenchi aggiuntivi per l’anno 2006, di cui n. 7 di fascia C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a capienza dell’elenco aggiuntivo dell’anno 2006 nel modo seguente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C = n.  7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B = n.    1  posti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limitatamente alle nomine in sedi  fino a 10.000 abitanti)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B = n.   0   posti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limitatamente alle nomine in sedi da 10.001 a 65.000 abitanti)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A =    0    p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Mauro TORDONE )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1:00Z</dcterms:created>
  <dc:creator>A.S.C.</dc:creator>
  <dc:description/>
  <cp:keywords/>
  <dc:language>en-US</dc:language>
  <cp:lastModifiedBy>Tordone Mauro</cp:lastModifiedBy>
  <cp:lastPrinted>2005-11-22T11:06:00Z</cp:lastPrinted>
  <dcterms:modified xsi:type="dcterms:W3CDTF">2006-02-13T12:42:00Z</dcterms:modified>
  <cp:revision>3</cp:revision>
  <dc:subject/>
  <dc:title>AGENZIA AUTONOMA PER LA GESTIONE DELL’ALBO</dc:title>
</cp:coreProperties>
</file>