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152 del  29/1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Sede convenzionata di Borrello (CH), Rosello (CH) e Monteferrante (CH): sciogliment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nove del mese di dicembre, alle ore 13,40 e seguenti, in seconda convocazione, presso la sede dell’Agenzia sita in L’Aquila,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 w:val="24"/>
        </w:rPr>
        <w:t>VISTA la propria precedente deliberazione n. 10 del 28/1/2002, con la quale si è preso atto della stipulazione della convenzione tra i Comuni di Borrello, Rosello e Monteferrante (CH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22/1/200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 18 del 15/9/2006 con la quale il C.C. di Borrello ha disposto il recesso unilaterale dal servizio associato di segreteria comunale con i  Comuni di Rosello e Monteferr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dei Comuni medesimi è il dott. Nicola Di Francesc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a volontà di recesso dalla convezione è stata notificata  agli altri Comuni in data 29/9/2006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secondo quanto disposto nell’atto di convenzione all’art. 3 sono decorsi tre mesi dalla data di notifica agli altri Comuni dell’intenzione di recess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’intesa dei Sindaci con l’accettazione del segretario circa la destinazione di questi alla sede del Comune di Rosell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 Borrello, Rosello e Monteferrante (CH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i Comuni predetti conservano la classe originaria e, precisamente, restano sedi di segreteria con popolazione fino a 3.000 abitanti (cl. IV^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il dott. Nicola Di Francesco, fascia B, resta titolare della sola sede di segreteria del Comune di Rosello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Style w:val="Corpodeltesto2Carattere"/>
        </w:rPr>
        <w:t>Il   Responsabile  della    Sezione   è   incaricato della esecuzione della presente</w:t>
      </w:r>
      <w:r>
        <w:rPr>
          <w:sz w:val="24"/>
          <w:szCs w:val="24"/>
        </w:rPr>
        <w:t xml:space="preserve">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.)                                            (Giovanni COCCIANTE.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1:00Z</dcterms:created>
  <dc:creator>A.S.C.</dc:creator>
  <dc:description/>
  <cp:keywords/>
  <dc:language>en-US</dc:language>
  <cp:lastModifiedBy>Tordone Mauro</cp:lastModifiedBy>
  <cp:lastPrinted>2004-12-06T12:50:00Z</cp:lastPrinted>
  <dcterms:modified xsi:type="dcterms:W3CDTF">2007-01-03T10:51:00Z</dcterms:modified>
  <cp:revision>2</cp:revision>
  <dc:subject/>
  <dc:title>AGENZIA AUTONOMA PER LA GESTIONE DELL’ALBO</dc:title>
</cp:coreProperties>
</file>