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5  del  10/2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Mozzagrogna e Torricella Peligna: scioglimento e permanenza segretario a Mozzagrogn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dieci del mese di febbraio, alle ore 18.20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4/46 del 7/7/2000, con la quale si è preso atto della stipulazione della convenzione tra i Comuni di Mozzagrogna e di Torricella Peligna (CH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consiliari n. 2 del 30/1/2006 del Comune di Mozzagrogna e n. 2 del 26/1/2006 del Comune di Torricella Peligna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da 3.001 a 10.000 abitanti, è  il dott. Salvatore Marmo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i Mozzagrogna e di Torricella Peligna (CH), con decorrenza dalla data de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a permanenza del dott. Salvatore Marmo, fascia B, alla sola sede del Comune di Mozzagrogna (capofil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di Mozzagrogna e di Torricella Peligna riacquistano la classe originaria, e precisamente tornano ad essere sedi di segreteria comunale con popolazione fino a 3.000 abitan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Mauro TORDONE)                                               (Giovanni COCCIANTE)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1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2-13T08:51:00Z</dcterms:modified>
  <cp:revision>2</cp:revision>
  <dc:subject/>
  <dc:title>AGENZIA AUTONOMA PER LA GESTIONE DELL’ALBO</dc:title>
</cp:coreProperties>
</file>