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8 del  15/1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Lama dei Peligni e Lettopalena (CH): scioglimento e permanenza segretario a Lama dei Pelig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indici del mese di dicembre, alle ore 19.10 e seguenti, in seconda convocazione, presso i locali dell’Amm.ne Provinciale di Pescar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12 del 26/9/2005 con la quale è stato preso atto della convenzione per il servizio associato di segreteria comunale tra i Comuni di Lama dei peligni e Lettopalena (CH) – sede con popolazione  fino ai 3.000 abitan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42 del 29/9/2006 del Comune di Lama dei Peligni e n. 47 del 27/11/2006 del Comune di Lettopalena, nonché la nota a firma dei Sindaci con la dichiarazione di volontà di sciogliere l’esistente convenzione per costituirne una nuova tra i Comuni di Lama dei Peligni, Lettopalena e Gessopalena (CH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di Lama dei Peligni e Lettopalenai, sede di comuni con popolazione fino a 3.000 abitanti, è  la dott.ssa Liana Volpi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Lama dei Peligni e Lettopalena (CH),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ermanenza della dott.ssa Liana Volpi, fascia B, alla sola sede del Comune di Lama dei Peligni (capofila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restano sedi con popolazione fino a 3.000 abitanti (IV^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sz w:val="24"/>
          <w:szCs w:val="24"/>
        </w:rPr>
        <w:t>Il   Responsabile  della    Sezione   è   incaricato d ella esecuzione della presente deliberazione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3:00Z</dcterms:created>
  <dc:creator>A.S.C.</dc:creator>
  <dc:description/>
  <cp:keywords/>
  <dc:language>en-US</dc:language>
  <cp:lastModifiedBy>carina vanni</cp:lastModifiedBy>
  <cp:lastPrinted>2006-12-18T11:04:00Z</cp:lastPrinted>
  <dcterms:modified xsi:type="dcterms:W3CDTF">2006-12-18T10:04:00Z</dcterms:modified>
  <cp:revision>3</cp:revision>
  <dc:subject/>
  <dc:title>AGENZIA AUTONOMA PER LA GESTIONE DELL’ALBO</dc:title>
</cp:coreProperties>
</file>