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45 del  15/12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muni di  Cupello e Monteodorisio (CH): Scioglimento e permanenza del Segretario al Comune di Cupell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quindici del mese di dicembre, alle ore 19.10 e seguenti, in seconda convocazione, presso i locali dell’Amm.ne Provinciale di Pescara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Comuni di Cupello e Monteodorisio (CH) – sede di segreteria comunale convenzionata con popolazione superiore a 3.000 abitanti – gestiscono in forma associata il servizio di segreteria comunale;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E le deliberazioni consiliari n. 36 del 24/11/2006 del Comune di Cupello e n. 28 del 28/11/2006 del Comune di Monteodorisio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titolare della sede di segreteria convenzionata dei Comuni medesimi, sede di comuni con popolazione da 3.001 a 10.000 abitanti, è  il dott. Michele Biasco, fascia B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Cupello e Monteodorisio (CH), con decorrenza dalla data del primo giorno successivo alla presente deliberazione, ad esclusione del punto 2° delle deliberazioni consiliari dei predetti Comuni ai sensi della citata deliberazione del CDA Nazionale n. 270 del 6/9/2001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a permanenza del dott. Michele Biasco, fascia B, alla sola sede del Comune di Cupello (capofila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, in conseguenza e per gli effetti di quanto sopra, le sedi di segreteria il Comune di Cupello resta sede di segreteria comunale con popolazione superiore a 3.000 abitanti (III^) mentre il Comune di Monteodorisio riacquista la classe originaria e precisamente torna sede di segreteria con popolazione fino a 3.000 abitanti (IV^)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6:00Z</dcterms:created>
  <dc:creator>A.S.C.</dc:creator>
  <dc:description/>
  <cp:keywords/>
  <dc:language>en-US</dc:language>
  <cp:lastModifiedBy>BRNBRD50C50G200H</cp:lastModifiedBy>
  <cp:lastPrinted>2006-12-18T10:34:00Z</cp:lastPrinted>
  <dcterms:modified xsi:type="dcterms:W3CDTF">2006-12-18T09:39:00Z</dcterms:modified>
  <cp:revision>4</cp:revision>
  <dc:subject/>
  <dc:title>AGENZIA AUTONOMA PER LA GESTIONE DELL’ALBO</dc:title>
</cp:coreProperties>
</file>