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40 del 1/12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gno 2007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uno del mese di dicembre, alle ore  16.3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AMMENTATO che nel mese di dicembre 2005 è stato organizzato, da questa Agenzia, un Convegno regionale sulle attività di controllo da parte della Sezione Regionale della Corte dei Conti e che l’evento ha ottenuto un notevole successo per l’argomento trattato e per la partecipazione di moltissimi segretari comunali, che hanno pubblicamente espresso apprezzamento per l’inizia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LUTATA l’opportunità di dare vita, anche nei prossimi mesi di gennaio – febbraio 2007, ad analogo incontro al fine di fornire una adeguata informativa ai segretari su temi di particolare interesse e rilie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si è avuto già contatto con il Presidente ed il Direttore dell’A.N.C.I. Abruzzo, con i quali si è condivisa l’opportunità di organizzare un convegno sulle problematiche inerenti lo sviluppo istituzionale degli Enti Locali, ed in particolar modo dei Comuni, nel contesto dell’attuale processo norm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LEVATO che l’approfondimento dei temi connessi al progetto del Nuovo Codice delle Autonomie può rappresentare un’utile palestra di discussione e di confronto tra i Segretari Comunali e gli Amministratori degli Enti Loc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l’unanimità dei pres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i  richiedere all’Agenzia Nazionale l’autorizzazione per la organizzazione del Convegno nel periodo e sulle tematiche sopra espos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autorizzare il Responsabile del Servizio Finanziario di questa Sezione a richiedere al Direttore Generale la variazione del Budget assegnato per l’esercizio finanziario 2007, con trasferimento, dal Capitolo 110 (altri acquisti di beni e servizi) al Capitolo 045, dei fondi che si renderanno necessari per l’organizzazione e lo svolgimento del predetto conve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0:00Z</dcterms:created>
  <dc:creator>A.S.C.</dc:creator>
  <dc:description/>
  <cp:keywords/>
  <dc:language>en-US</dc:language>
  <cp:lastModifiedBy>Tordone Mauro</cp:lastModifiedBy>
  <cp:lastPrinted>2006-12-14T12:55:00Z</cp:lastPrinted>
  <dcterms:modified xsi:type="dcterms:W3CDTF">2006-12-14T11:55:00Z</dcterms:modified>
  <cp:revision>6</cp:revision>
  <dc:subject/>
  <dc:title>AGENZIA AUTONOMA PER LA GESTIONE DELL’ALBO</dc:title>
</cp:coreProperties>
</file>