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4  del  10/2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San Martino sulla Marrucina e Pretoro: scioglimento e permanenza segretario a San Martino sulla Marrucin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dieci del mese di febbraio, alle ore 18.20 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30 del 25.2.2005, con la quale si è preso atto della stipulazione della convenzione tra i Comuni di S. Martino sulla Marrucina e di Pretoro  (CH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VISTE le deliberazioni consiliari n. 3 del 11/1/2006 del Comune di San Martino Sulla Marrucina e n. 54 del 30/12/2005 del Comune di Pretoro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 , sede di comuni con popolazione  fino a 3.000 abitanti, è la dott.ssa Cristiana Sabatini, fascia C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San Martino sulla Marrucina e Pretoro (CH) con decorrenza dalla data de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prendere atto della permanenza della dott.ssa Cristiana Sabatini, fascia C, alla sola sede di segreteria del Comune di San Martino sulla Marrucina (capofil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e sedi di segreteria dei Comuni medesimi restano sedi con popolazione fino a 3.000 abitanti, cl IV^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ind w:left="284" w:hanging="0"/>
        <w:jc w:val="both"/>
        <w:rPr/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(Mauro TORDONE)                                            (Giovanni COCCIANTE)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4:00Z</dcterms:created>
  <dc:creator>A.S.C.</dc:creator>
  <dc:description/>
  <cp:keywords/>
  <dc:language>en-US</dc:language>
  <cp:lastModifiedBy>VNNCRN68E41A345W</cp:lastModifiedBy>
  <cp:lastPrinted>2005-11-22T11:06:00Z</cp:lastPrinted>
  <dcterms:modified xsi:type="dcterms:W3CDTF">2006-02-14T12:20:00Z</dcterms:modified>
  <cp:revision>4</cp:revision>
  <dc:subject/>
  <dc:title>AGENZIA AUTONOMA PER LA GESTIONE DELL’ALBO</dc:title>
</cp:coreProperties>
</file>