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35 del 1/12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Bomba, Colledimezzo, Villa Santa Maria, Gamberale (CH): scioglimento e permanenza segretario a Bomb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uno del mese di dicembre, alle ore  16.3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L CONSIGLIO DI AMMINISTRAZIONE</w:t>
      </w:r>
      <w:r>
        <w:br w:type="page"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27 del 25/2/2005, con la quale si è preso atto della stipulazione della convenzione tra i Comuni di Bomba, Colledimezzo, Gamberale e Villa Santa Maria (CH) – sede con popolazione compresa tra i 3.001 ed i 10.000 abitanti (cl. III^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50 del 4/11/2006 del Comune di Bomba, n. 29 del 4/11/2006 del Comune di Colledimezzo, n. 24 del  12/9/2006 del Comune di  Villa Santa Maria e n. 22 del 18/11/2006 del Comune di Gamberale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, sede di comuni con popolazione da 3.001 a 10.000 abitanti, è il dott. Riccardo Basile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ei Comuni di Bomba, Gamberale, Colledimezzo e Villa Santa Maria (CH), con decorrenza dalla data de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dare atto che, in conseguenza e per gli effetti di quanto sopra, le sedi di segreteria dei Comuni  medesimi riacquistano la classe originaria, e precisamente tornano ad essere sedi di segreteria con popolazione fino a 3.000 abitanti, (cl. IV^)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il dott. Riccardo Basile, fascia B, resta titolare della sola sede di Bomba, in quanto sede capofila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   (Giovanni COCCIANTE.)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8:00Z</dcterms:created>
  <dc:creator>A.S.C.</dc:creator>
  <dc:description/>
  <cp:keywords/>
  <dc:language>en-US</dc:language>
  <cp:lastModifiedBy>BRNBRD50C50G200H</cp:lastModifiedBy>
  <cp:lastPrinted>2006-12-04T12:44:00Z</cp:lastPrinted>
  <dcterms:modified xsi:type="dcterms:W3CDTF">2006-12-04T11:45:00Z</dcterms:modified>
  <cp:revision>5</cp:revision>
  <dc:subject/>
  <dc:title>AGENZIA AUTONOMA PER LA GESTIONE DELL’ALBO</dc:title>
</cp:coreProperties>
</file>