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0 del  8/11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ramanico Terme e Torre dè Passeri (PE): scioglimento convenzione e permanenza segretario a Caramanico Terme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otto del mese di novembre, alle ore  19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VISTA la propria precedente deliberazione n. 85 del 08/09/2004 con la quale si è preso atto della stipulazione della convenzione di segreteria comunale tra i Comuni di Caramanico Terme e Torre dei Passeri (PE) e si è assegnata la dott.ssa Stefania Pica, fascia B, alla sede di segreteria comunale convenzionata (sede con popolazione  da 3.001 a 10.000 abitanti);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VISTO l’atto di convenzione sottoscritto dai Sindaci dei Comuni predetti in data 02/09/2004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VISTE le deliberazioni n. 37 del 25/9/2006 del Comune di Caramanico Terme e  n. 22 del 31/10/2005 del Comune di Torre de’ Passeri con le quali si stabilisce lo scioglimento della sede di segreteria comunale convenzionata;</w:t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NSIDERATO che, in mancanza di un atto d’intesa tra i Sindaci, il segretario, ai sensi di quanto previsto nel punto 2 della deliberazione n. 150 del 15.7.1999 del C. di A. Nazionale, resta titolare della sede del Comune capofila</w:t>
      </w:r>
    </w:p>
    <w:p>
      <w:pPr>
        <w:pStyle w:val="Rientrocorpodeltesto2"/>
        <w:spacing w:lineRule="auto" w:line="240" w:before="0" w:after="0"/>
        <w:ind w:left="0" w:firstLine="9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900"/>
        <w:rPr>
          <w:szCs w:val="24"/>
        </w:rPr>
      </w:pPr>
      <w:r>
        <w:rPr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ei Comuni di Caramanico Terme e Torre de’ Passeri  (PE)– sede con popolazione compresa tra i 3.001 ed i 10.000 abitanti, con decorrenza dalla data de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, in conseguenza e per gli effetti di quanto sopra, la sede di segreteria del  Comune di Torre de’ Passeri  conserva la classe III^ - sede di segreteria con popolazione compresa tra i 3.001 ed i 10.00 abitanti, mentre il Comune di Caramanico Terme  torna ad essere sede di segreteria di classe IV^ - con popolazione fino a 3.000 abitant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la dott.ssa Stefania Pica,  fascia B, resta titolare della sede di segreteria del Comune di Caramanico Terme (capofila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Il  Responsabile  della  Sezione  è  incaricato  della   esecuzione    della    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56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11-13T08:56:00Z</dcterms:modified>
  <cp:revision>2</cp:revision>
  <dc:subject/>
  <dc:title>AGENZIA AUTONOMA PER LA GESTIONE DELL’ALBO</dc:title>
</cp:coreProperties>
</file>