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9 del  8/11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cerni e Celenza sul Trigno (CH): non presa d’att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otto del mese di novembre, alle ore  19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o schema di convenzione approvato dai Consigli Comunali di Scerni con deliberazione n. 35 del 29/9/2006 e di Celenza sul Trigno con deliberazione n. 22 del 27/9/2006 per la gestione associata del servizio di segreteria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con nota n. 78223 del 13/10/2006  questa Sezione Regionale ha già comunicato ai Comuni di Scerni e di Celenza sul Trigno i sotto indicati rilievi circa la corretta stipulazione della convenzio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sensi dell’art. 10, comma 1, del D.P.R. 465/97 oggetto della convenzione è la gestione associata del servizio di segreteria comunale non già l’affidamento della titolarità dello stesso ad un segretario preventivamente individua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rt. 10, comma 2 dello stesso D.P.R. prevede che debba essere specificamente indicato il Sindaco competente alla nomina ed alla revoca del segreta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n. 71 del 7/6/2006 del CDA Nazionale di questa Agenzia ha stabilito che non possono essere conferiti incarichi di reggenza e supplenza distintamente per ciascuna delle sedi di Comuni che gestiscono in convenzione il servizio di segre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ONSIDERATO che con nota n. 6228 del 31/10/2006 i Sindaci dei Comuni suddetti hanno rappresentato argomentazioni insufficienti a superare i punti della convenzione che non rendono possibile la presa d’atto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SIDERATO, altresì, che non risulta essere stata la convenzione predetta modificata nelle parti segnalate da alcun </w:t>
      </w:r>
      <w:r>
        <w:rPr>
          <w:i/>
          <w:sz w:val="24"/>
          <w:szCs w:val="24"/>
        </w:rPr>
        <w:t xml:space="preserve">contrarius actus </w:t>
      </w:r>
      <w:r>
        <w:rPr>
          <w:sz w:val="24"/>
          <w:szCs w:val="24"/>
        </w:rPr>
        <w:t>essendo ciò necessario in quanto atto autorizzato dai Consigli Comu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prendere atto della convenzione tra i Comuni di Scerni e Celenza sul Trigno (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’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51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11-13T08:51:00Z</dcterms:modified>
  <cp:revision>2</cp:revision>
  <dc:subject/>
  <dc:title>AGENZIA AUTONOMA PER LA GESTIONE DELL’ALBO</dc:title>
</cp:coreProperties>
</file>