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8 del  8/11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Tufillo, Palmoli, Celenza sul Trigno e Dogliola (CH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otto del mese di novembre, alle ore  19.1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42 del 12/3/2004, con la quale si è preso atto della stipulazione della convenzione tra i Comuni di Tufillo, Celenza sul Trigno, Palmoli e Dogliola (CH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’atto di convenzione sottoscritto dai Sindaci dei Comuni predetti in data 27/2/200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firstLine="708"/>
        <w:rPr>
          <w:sz w:val="24"/>
          <w:szCs w:val="24"/>
        </w:rPr>
      </w:pPr>
      <w:r>
        <w:rPr>
          <w:sz w:val="24"/>
          <w:szCs w:val="24"/>
        </w:rPr>
        <w:t>VISTA la deliberazione n. 21 del 27/9/2006 con la quale il C.C. di Celenza sul Trigno ha disposto il recesso unilaterale dal servizio associato di segreteria comunale con i  Comuni di Tufillo, Palmoli e Dogliola (CH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la sede di segreteria dei Comuni medesimi è vaca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a volontà di recesso dalla convezione è stata notificata  dal Comune di Celenza sul Trigno ai Comuni di Palmoli, Tufillo e Dogliola  in data 02/10/200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, secondo quanto disposto nell’atto di convenzione all’art. 2  comma 2  sono decorsi 30 giorni  dalla data di notifica agli altri Comuni dell’intenzione di recess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di prendere atto dello scioglimento della sede di segreteria comunale convenzionata dei Comuni di Celenza sul Trigno, Palmoli, Tufillo e Dogliola, attualmente vacante, con decorrenza dalla data de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rendere atto che, in conseguenza e per gli effetti di quanto sopra, i Comuni predetti tornano nella classe originaria e, precisamente, tornano ad essere sedi di segreteria con popolazione fino a 3.000 abitanti (cl. IV^);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45:00Z</dcterms:created>
  <dc:creator>A.S.C.</dc:creator>
  <dc:description/>
  <cp:keywords/>
  <dc:language>en-US</dc:language>
  <cp:lastModifiedBy>VNNCRN68E41A345W</cp:lastModifiedBy>
  <cp:lastPrinted>2006-11-13T12:22:00Z</cp:lastPrinted>
  <dcterms:modified xsi:type="dcterms:W3CDTF">2006-11-13T11:27:00Z</dcterms:modified>
  <cp:revision>3</cp:revision>
  <dc:subject/>
  <dc:title>AGENZIA AUTONOMA PER LA GESTIONE DELL’ALBO</dc:title>
</cp:coreProperties>
</file>