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24 del  30/10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Richiesta autorizzazione discarico materiale fuori uso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trenta del mese di ottobre, alle ore  16.20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NUTO conto che occorre procedere al discarico, per fuori uso, dall’inventario dei beni mobili di questa Sezione Regionale di n°. 1 fax modello Samsung SF-6900 Lase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A la motivata relazione del Responsabile del Servizio Finanziario, che si allega alla presente deliberazione e ne costituisce parte integra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ITENUTO di dover accogliere la richiesta formulata nella predetta rel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right="-1" w:hanging="0"/>
        <w:rPr>
          <w:szCs w:val="24"/>
        </w:rPr>
      </w:pPr>
      <w:r>
        <w:rPr>
          <w:szCs w:val="24"/>
        </w:rPr>
        <w:t xml:space="preserve">- di richiedere al Direttore Generale di sottoporre al C. di A. Nazionale la proposta di cancellazione dall’inventario dei beni mobili di n°. 1 fax modello Samsung SF-6900 laser  e di incarico al Responsabile Finanziario della Sezione Abruzzo di redigere il verbale di discarico per fuori uso del bene predetto, con successiva cessione a pubblica discaric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 Responsabile della Sezione è incaricato dell’esecuzione della presente delibe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16:00Z</dcterms:created>
  <dc:creator>A.S.C.</dc:creator>
  <dc:description/>
  <cp:keywords/>
  <dc:language>en-US</dc:language>
  <cp:lastModifiedBy>BRNBRD50C50G200H</cp:lastModifiedBy>
  <cp:lastPrinted>2004-12-06T12:50:00Z</cp:lastPrinted>
  <dcterms:modified xsi:type="dcterms:W3CDTF">2006-10-31T15:16:00Z</dcterms:modified>
  <cp:revision>2</cp:revision>
  <dc:subject/>
  <dc:title>AGENZIA AUTONOMA PER LA GESTIONE DELL’ALBO</dc:title>
</cp:coreProperties>
</file>