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23 del  30/10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San Benedetto dei Marsi e Scanno (AQ)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trenta del mese di ottobre, alle ore  16.2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STA la propria precedente deliberazione n. 52 del 26/5/2006, con la quale si è preso atto della stipulazione della convenzione tra i Comuni di San Benedetto dei Marsi e di Scanno(AQ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VISTE le deliberazioni consiliari n. 21 del 22/9/2006 del Comune di San Benedetto dei Marsi e n. 23 del 5/10/2006 del Comune di Scanno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TO che attualmente la sede di segreteria convenzionata dei Comuni medesimi, sede di comuni con popolazione da 3.001 a 10.000 abitanti, è vacant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prendere atto dello scioglimento della sede di segreteria comunale convenzionata di San Benedetto dei Marsi e di Scanno (AQ), attualmente vacante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a sede di segreteria del Comune di San Benedetto dei Marsi resta sede con popolazione compresa tra i 3.001 ed i 10.000 abitanti (III^) mentre la sede di segreteria del Comune di Scanno riacquista la classe originaria, e precisamente torna ad essere sede di segreteria con popolazione fino a 3.000 abitanti (IV^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10:00Z</dcterms:created>
  <dc:creator>A.S.C.</dc:creator>
  <dc:description/>
  <cp:keywords/>
  <dc:language>en-US</dc:language>
  <cp:lastModifiedBy>Tordone Mauro</cp:lastModifiedBy>
  <cp:lastPrinted>2004-12-06T12:50:00Z</cp:lastPrinted>
  <dcterms:modified xsi:type="dcterms:W3CDTF">2006-11-02T11:07:00Z</dcterms:modified>
  <cp:revision>3</cp:revision>
  <dc:subject/>
  <dc:title>AGENZIA AUTONOMA PER LA GESTIONE DELL’ALBO</dc:title>
</cp:coreProperties>
</file>