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1 del  30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stel Frentano e Fara San Martino (CH): scioglimento e permanenza segretario a Castel Frentan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trenta del mese di ottobre, alle ore  16.2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(si allontana alle ore 16.3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90 del 15/7/2005, con la quale si è preso atto della stipulazione della convenzione tra i Comuni di Castel Frentano e Fara San Martino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VISTE le deliberazioni consiliari n. 28 del 29/9/2006 del Comune di Castel Frentano e n. 43 del 18/10/2006 del Comune di Fara San Martin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da 3.001 a 10.000 abitanti, è la dott.ssa Elena De Cinque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i Castel Frentano e di Fara San Martino (CH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atto che, in conseguenza e per gli effetti di quanto sopra, la sede di segreteria del Comune di Castel Frentano resta sede con popolazione compresa tra i 3.001 ed i 10.000 abitant (III^), mentre la sede di segreteria del Comune di Fara San Martino riacquista la classe originaria e, precisamente, torna ad essere sede di segreteria con popolazione fino a 3.000 abitanti (IV^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Elena De Cinque, fascia B, resta titolare della sola sede del Comune di Castel Frentano (capofila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both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0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10-31T12:40:00Z</dcterms:modified>
  <cp:revision>2</cp:revision>
  <dc:subject/>
  <dc:title>AGENZIA AUTONOMA PER LA GESTIONE DELL’ALBO</dc:title>
</cp:coreProperties>
</file>